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8.04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5.04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5.04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320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operacyjny – pielęgniarki instrumentarius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.05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5.04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– Aleksandra Olewnik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.04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5.04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operacyjnego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6/2025 – udzielanie świadczeń zdrowotnych w zakresie pielęgniarstwa  blok operacyjny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6/2025 – udzielanie świadczeń zdrowotnych w zakresie pielęgniarstwa  blok operacyjny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4-17T09:13:00Z</dcterms:modified>
  <cp:revision>26</cp:revision>
  <dc:subject/>
  <dc:title/>
</cp:coreProperties>
</file>