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04.02.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07.02.2025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07.02.2025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 z póź.zm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Opiekuńczo – Leczniczy w lokalizacji przy ul. Przyrodniczej 7/9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 Endoskopii  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1.02.2025 roku do dnia 31 grudnia 2026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07.02.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7.02.2025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07.02.2025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*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miejscem udzielania świadczeń internistyczne/neurologiczne/anestezjologiczne i intensywnej opieki/chirurgiczne/ratun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nr 02/2025 – udzielanie świadczeń zdrowotnych w zakresie pielęgniarstwa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nr 02/2025 – udzielanie świadczeń zdrowotnych w zakresie pielęgniarstwa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color w:val="000000"/>
      <w:sz w:val="24"/>
      <w:szCs w:val="24"/>
      <w:lang w:eastAsia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5-01-13T14:16:00Z</cp:lastPrinted>
  <dcterms:modified xsi:type="dcterms:W3CDTF">2025-02-03T11:06:00Z</dcterms:modified>
  <cp:revision>26</cp:revision>
  <dc:subject/>
  <dc:title/>
</cp:coreProperties>
</file>