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4.01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lok operacyj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Rehabilitacyj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Okulistyczn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 xml:space="preserve">Nr postępowania: 01/2025– udzielanie świadczeń zdrowotnych w zakresie pielęgniarstw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5-01-10T08:11:00Z</cp:lastPrinted>
  <dcterms:modified xsi:type="dcterms:W3CDTF">2025-01-13T08:20:00Z</dcterms:modified>
  <cp:revision>20</cp:revision>
  <dc:subject/>
  <dc:title>Załącznik nr 2 do WZ</dc:title>
</cp:coreProperties>
</file>