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14.01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17.01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17.01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Rehabilitacji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operacyjny – pielęgniarki instrumentariuszki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dział okulist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22.01.2025 roku do dnia 31 grudnia 2026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17.01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7.01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17.01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*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miejscem udzielania świadczeń internistyczne/neurologiczne/anestezjologiczne i intensywnej opieki/chirurgiczne/ratun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 xml:space="preserve">Postępowanie nr 25/2024 – udzielanie świadczeń zdrowotnych w zakresie pielęgniarstwa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nr 25/2024 – udzielanie świadczeń zdrowotnych w zakresie pielęgniarstwa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5-01-13T14:16:00Z</cp:lastPrinted>
  <dcterms:modified xsi:type="dcterms:W3CDTF">2025-01-13T13:17:00Z</dcterms:modified>
  <cp:revision>24</cp:revision>
  <dc:subject/>
  <dc:title/>
</cp:coreProperties>
</file>