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9.12.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przez ratownika med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30.12.2024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30.12.2024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przez ratownika medycznego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Neurologii i Udar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/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pisany został w załączniku do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.01.2025 roku do dnia 31 grudnia 2026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przez ratownika medycznego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30.12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12.2024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30.12.2024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 xml:space="preserve">Postępowanie nr 27/2024 – udzielanie świadczeń zdrowotnych przez Ratownika Medycznego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7/2024 – udzielanie świadczeń zdrowotnych przez Ratownika Medycznego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4-12-19T07:11:00Z</dcterms:modified>
  <cp:revision>25</cp:revision>
  <dc:subject/>
  <dc:title/>
</cp:coreProperties>
</file>