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1 do umowy n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.</w:t>
        <w:tab/>
        <w:t>Podległość służbo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townik medyczny podl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yjnie – Przełożonej Pielęgniare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ealizacji zadań i opieki– Pielęgniarce Oddział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ealizacji zadań diagnostycznych i terapeutycznych-Ordynatorowi Oddzia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Zakres obowiąz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atownik medyczny wykonuje swoje obowiązki zgodnie z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o Państwowym Ratownictwie Medyczn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Zdrowia z dnia 20 kwietnia 2016r. w sprawie medycznych czynności ratunkowych i świadczeń zdrowotnych innych niż medycz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o działalności lecznic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o </w:t>
      </w:r>
      <w:r>
        <w:rPr>
          <w:rFonts w:cs="Times New Roman" w:ascii="Times New Roman" w:hAnsi="Times New Roman"/>
          <w:bCs/>
          <w:sz w:val="24"/>
          <w:szCs w:val="24"/>
        </w:rPr>
        <w:t>prawach pacjenta i rzecznika praw pacjenta,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stawą o zapobieganiu oraz zwalczaniu zakażeń i chorób zakaźnych u ludzi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Zdrowia w sprawie dokumentacji medycznej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Przyjętymi procedurami i standardami pracy określonymi systemem zarządzania jakością oraz regulaminami i zarządzeniami wewnątrzszpitaln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zadań ratownika medycznego należy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stanu zdrowia osób w stanie nagłego zagrożenia zdrowotnego i podejmowanie medycznych czynności rat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świadczeń medycznych i innych czynności ratunkowych zgodnie z posiadanymi kwalifikacjami z należytą starannością, zgodnie ze wskazaniami aktualnej wiedzy medycznej, dostępnymi materiałami i środkami zapobiegania oraz pielęgnow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świadczeń w oparciu o procedury postępowania, wykorzystując swoją wiedzę, kwalifikację i doświadczenie zawodowe w sposób gwarantujący wysoki poziom usług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przy wykonywaniu specjalistycznych zabiegów i  badań diagnostycznych oraz jeżeli jest taka potrzeba czynne uczestniczenie w ich przeprowadzeniu, zgodnie z posiadanymi kwalifikacj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 higienicznych i sanitarno-epidemiologicznych podczas udzielania świadczeń leczniczych i diagnost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przechowywanie i zgodne z przyjętymi zasadami postępowanie z lekami, oraz środkami dezynfekcyjny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acjenta do transportu i opieka medyczna podczas transpor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ikowanie się z osobą w stanie nagłego zagrożenia zdrowotnego i udzielanie jej wsparcia psychicznego w sytuacji powodującej stan nagłego zagrożenia zdrowot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prowadzenie zajęć z zakresu pierwszej pomocy, kwalifikowanej pierwszej pomocy oraz medycznych czynności ratunkowych, na zlecenie przełożo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ich prawach, sposobie przygotowania się do badań  i zabiegów, wykonywanych czynnościach med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right="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medycznej, zgodnie z obowiązującymi przepisam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przełożonego jeżeli zachodzi obawa dłuższego przebywania poza oddział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bezpośredniego przełożonego o zauważonych usterkach, uszkodzeniach i awari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 Zintegrowanego Systemu Zarządzania Jakością  zgodnie z normą jakości aktualnie obowiązującą w centru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terapeutyczn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 śledzenie informacji szpitalnych przekazywanych drogą elektroniczną – na stronie „Aktualności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optymalne koszty związane z procesem leczenia i inne, ponoszone przez oddzia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atyczne podnoszenie kwalifikacji zawodowych poprzez samokształcenie oraz czynny udział w szkoleniach i kursa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 i zawodowej, przepisów o ochronie danych osob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e odzieży ochronnej i środków pracy, (narzędzi i aparatury) zgodnie z ich przeznaczeniem i wyłącznie do celów służb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yjętej organizacji i ustalonych norm oraz dyscypliny pracy, procedur i standardów pracy, przepisów bhp i p-poż, regulaminów i zarządzeń wewnątrzszpitalnych w tym postanowień Zakładowego Układu Zbiorowego Pra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a  innych czynności zleconych przez przełożonego, zgodnych z posiadanymi kwalifikacjami  i umiejętnościami, a nie ujętych w niniejszym zakresie obowiąz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III</w:t>
        <w:tab/>
        <w:t>Zakres uprawni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ownik medyczny uprawniony jest d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a bezpośredniemu przełożonemu swoich uwag, spostrzeżeń i wniosków dotyczących stanu chorego, organizacji pracy, metod i jakości pracy oraz wyposażenia stanowiska w sprzęt i aparaturę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ywania się od decyzji bezpośredniego przełożonego do Dyrektora Centru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dokumentacji medycznej niezbędnej do wykonania nałożonych obowiązk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a do celów służbowych z opinii radcy prawnego, sprzętu i aparatury szpitalnej oraz programów informatycz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uprawnień i przywilejów wynikających z przepisów szczególnych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V</w:t>
        <w:tab/>
        <w:t>Zakres odpowiedzialności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townik medyczny ponosi odpowiedzialność za skutki wynikające 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bale wykonywanych obowiązków służbowych lub nieodpowiedniego stosunku do potrzeb hospitalizowanych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chowania wymaganych terminów i sposobu wykonywania procedur medycznych,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łaściwie tj. nieczytelnie, mało dokładnie, niedbale wypełnionej dokumentacji lub przekłamania podanych w niej da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emnicy służbowej i zawodowej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yki zawodowej oraz przepisów o ochronie danych osobowych i zasad konkurencji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tego porządku organizacyjnego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y pracy, przepisów bhp. i p-poż. regulaminów i zarządzeń dyrekto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oczenia kompeten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a nieprawdy lub zatajenia prawdy dla osiągnięcia korzyści osobistych lub innych pracowników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łaściwego przechowywania, udostępniania i niezgodnego z przepisami postępowania z lekami oraz środkami dezynfekcyjnymi i dokumentacją medyczn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niewłaściwej oceny stanu pacjenta i podjęcia działań, które mogły zagrażać bezpieczeństwu pacjenta lub współ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Podpis pracow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 dnia 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24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Bookman Old Style" w:hAnsi="Bookman Old Style" w:cs="Bookman Old Style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Bookman Old Style" w:hAnsi="Bookman Old Style" w:cs="Bookman Old Style"/>
        <w:color w:val="000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80"/>
      <w:sz w:val="24"/>
      <w:szCs w:val="24"/>
    </w:rPr>
  </w:style>
  <w:style w:type="character" w:styleId="WW8Num5z0">
    <w:name w:val="WW8Num5z0"/>
    <w:qFormat/>
    <w:rPr>
      <w:b/>
      <w:color w:val="000080"/>
    </w:rPr>
  </w:style>
  <w:style w:type="character" w:styleId="WW8Num6z0">
    <w:name w:val="WW8Num6z0"/>
    <w:qFormat/>
    <w:rPr>
      <w:rFonts w:ascii="Bookman Old Style" w:hAnsi="Bookman Old Style" w:cs="Bookman Old Style"/>
      <w:b/>
      <w:color w:val="000080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color w:val="00008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80"/>
    </w:rPr>
  </w:style>
  <w:style w:type="character" w:styleId="WW8Num10z1">
    <w:name w:val="WW8Num10z1"/>
    <w:qFormat/>
    <w:rPr>
      <w:rFonts w:ascii="Symbol" w:hAnsi="Symbol" w:cs="Symbol"/>
      <w:color w:val="00008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6:00Z</dcterms:created>
  <dc:creator>Sylwia i Sławek</dc:creator>
  <dc:description/>
  <cp:keywords/>
  <dc:language>en-US</dc:language>
  <cp:lastModifiedBy>Aleksandra Olewnik</cp:lastModifiedBy>
  <cp:lastPrinted>2023-10-16T09:19:00Z</cp:lastPrinted>
  <dcterms:modified xsi:type="dcterms:W3CDTF">2024-12-19T07:37:00Z</dcterms:modified>
  <cp:revision>21</cp:revision>
  <dc:subject/>
  <dc:title> </dc:title>
</cp:coreProperties>
</file>