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PRZEZ OPIEKUNA MEDY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9.12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usług opiekuna medycznego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ejsce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Chorób Wewnętrznych i Kardiolog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ddział Rehabilitacj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Zakład Opiekuńczo-Lecznicz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26/2024 – udzielanie świadczeń zdrowotnych przez opiekuna medy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4-12-18T13:07:00Z</cp:lastPrinted>
  <dcterms:modified xsi:type="dcterms:W3CDTF">2024-12-18T12:07:00Z</dcterms:modified>
  <cp:revision>16</cp:revision>
  <dc:subject/>
  <dc:title>Załącznik nr 2 do WZ</dc:title>
</cp:coreProperties>
</file>