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ź, dnia  19.12.202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dzielanie świadczeń zdrowotnych w zakresie usług opiekuna medy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27.12.2024r. do godz. 12:3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27.12.2024 r. godz. 13:00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4 r., poz.799 z późn.zm.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: Dz. U. z 2024 r. poz. 146 z póź. zm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80" w:leader="none"/>
          <w:tab w:val="left" w:pos="3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4 r., poz.799 z późn.zm) 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usług opiekuna medycznego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ddział Chorób Wewnętrznych i Kardiologii w lokalizacji przy ul. Milionowej 14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ddział Rehabilitacji przy ul. Milionowej 14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kład Opiekuńczo-Leczniczy przy ul. Przyrodniczej 7/9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j.: Dz. U. z 2024 r. poz. 146 z póź. zm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1 r., poz. 29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 medyczny zatrudniony w Centrum zobowiązany jest do wykonywania czynności przy osobie chorej i niesamodzielnej na zlecenie i pod nadzorem pielęgniarki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a innych czynności, poleceń  i zadań zleconych przez przełożonego, które są zgodne z posiadanymi kwalifikacjami a nie zostały ujęte w niniejszym zakresie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bezpośredniego przełożonego o zauważonych usterkach, uszkodzeniach i awariach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ocedur Zintegrowanego Systemu Zarządzania Jakością  zgodnie z normą jakości aktualnie obowiązującą w szpitalu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zyjętej organizacji i ustalonych norm oraz dyscypliny pracy, procedur i standardów pracy, przepisów bhp i p-poż, regulaminów i zarządzeń wewnątrzszpitalnych w tym postanowień Zakładowego Układu Zbiorowego Pracy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obowiązków zawarty został w Złączniku do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01.01.2025 do 31.12.2026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zawieszone w prawie wykonywania zawodu ani ograniczone w wykonywaniu określonych czynności zawodowych,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usług opiekuna medycznego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7.12.2024r„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yplom uzyskania tytułu zawodowego opiekuna medycznego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   z Krajowego Rejestru Karnego w zakresie przestępstw określonych w rozdziale XIX i  XXV  Kodeksu karnego, w  art. 189a i  art. 207</w:t>
        <w:tab/>
        <w:t xml:space="preserve"> Kodeksu karnego oraz w ustawie  z dnia 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wpis do Centralnego Rejestru Osób Uprawnionych do Wykonywania Zawodu Medycznego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7.12.2024  r. do godziny 12:3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27.12.2024.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3:0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26/2024 – udzielanie świadczeń zdrowotnych w zakresie opiekun medyczny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26/2024 – udzielanie świadczeń zdrowotnych w zakresie opiekun medyczny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sz w:val="24"/>
      <w:szCs w:val="24"/>
      <w:lang w:eastAsia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lang w:eastAsia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  <w:kern w:val="2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color w:val="000000"/>
      <w:sz w:val="24"/>
      <w:szCs w:val="24"/>
      <w:lang w:eastAsia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0:00Z</dcterms:created>
  <dc:creator>Anulka</dc:creator>
  <dc:description/>
  <cp:keywords/>
  <dc:language>en-US</dc:language>
  <cp:lastModifiedBy>Aleksandra Olewnik</cp:lastModifiedBy>
  <cp:lastPrinted>2022-09-19T11:31:00Z</cp:lastPrinted>
  <dcterms:modified xsi:type="dcterms:W3CDTF">2024-12-19T08:38:00Z</dcterms:modified>
  <cp:revision>28</cp:revision>
  <dc:subject/>
  <dc:title/>
</cp:coreProperties>
</file>