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dyfikacja załączni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ejskiego Centrum Medycznego im. dr. Karola Jonsche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Łodzi, ul. Milionowa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informuje, że zmianie ulega załącznik – wzór umowy na udzielanie kompleksowych świadczeń zdrowotnych w zakresie okulistyki (załącznik nr 2 do swko)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right="-108" w:hanging="0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mianę zamieszczono na stronie BIP Udzielającego zamówienia w dniu 19.12.202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yrektor Miejskiego Centrum Medycznego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m. dr. Karola Jonschera w Łodzi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</w:rPr>
        <w:t>mgr Konrad Łukaszewski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left="2552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3:00Z</dcterms:created>
  <dc:creator>.</dc:creator>
  <dc:description/>
  <cp:keywords/>
  <dc:language>en-US</dc:language>
  <cp:lastModifiedBy>Aleksandra Olewnik</cp:lastModifiedBy>
  <cp:lastPrinted>2023-02-17T09:22:00Z</cp:lastPrinted>
  <dcterms:modified xsi:type="dcterms:W3CDTF">2024-12-19T09:16:00Z</dcterms:modified>
  <cp:revision>9</cp:revision>
  <dc:subject/>
  <dc:title>OGŁOSZENIE</dc:title>
</cp:coreProperties>
</file>