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0.10.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7.10.2024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7.10.2024 r. godz. 13.0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irurgii Urazowo - Ortopedycznej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21 października 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7.10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 – Oddział Chirurgii Urazowo-Ortopedycznej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10.2024 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7.10.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chirurgicznego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23/2024 – udzielanie świadczeń zdrowotnych w zakresie pielęgniarstwa UrOrt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3/2024 – udzielanie świadczeń zdrowotnych w zakresie pielęgniarstwa UrOrt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10-11T08:09:00Z</dcterms:modified>
  <cp:revision>17</cp:revision>
  <dc:subject/>
  <dc:title/>
</cp:coreProperties>
</file>