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 ZAKRESI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IOLOGII,  DIAGNOSTYKI OBRAZOWEJ, ULTRASONOGRAFII ORAZ BADAŃ REZONANSU MAGNE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zgłaszamy gotowość przystąpienia do konkursu ofert o udzielanie świadczeń zdrowotnych w zakresie radiologii i diagnostyki obrazowej, zgodnie z treścią Szczegółowych Warunków Konkursu Ofert  z dnia 19.09.2024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czuję się związany/a niniejszą ofertą na czas wskazany w SWKO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warunkami umowy określonymi w załączniku nr 3 do SWKO i akceptuję je bez zastrzeżeń oraz zobowiązuję się w przypadku wyboru mojej oferty do zawarcia umowy w miejscu i terminie wyznaczonym przez Udzielającego zamówi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żądania zapłaty za wykonane usługi w terminie 10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kern w:val="2"/>
        </w:rPr>
        <w:t xml:space="preserve">nie zostałem skazany/a za przestępstwo umyślne ani nie toczy się w stosunku do mnie/nas postępowanie karne za przestępstwo umyś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 następujące ceny na świadczenia zdrowotne, będące przedmiotem konkursu ofert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134"/>
        <w:gridCol w:w="1276"/>
        <w:gridCol w:w="1134"/>
        <w:gridCol w:w="2693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liczba godzin do wypracowania w okresie obowiązywania umowy (24 m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arz specjalista lub lekarza z II st specjalizacji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T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T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686"/>
        <w:gridCol w:w="2142"/>
        <w:gridCol w:w="2976"/>
      </w:tblGrid>
      <w:tr>
        <w:trPr>
          <w:trHeight w:val="7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TK ambulatoryjne  wykonywane w lokalizacji przy ulicy Milionowej 14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RTG  wykonywane w lokalizacji przy ulicy Milionowej 14  i Lecznicza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DOPPLER wykonywane w lokalizacji przy ulicy Milionowej 14  i Lecznicza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9"/>
        <w:gridCol w:w="1785"/>
        <w:gridCol w:w="2021"/>
        <w:gridCol w:w="2975"/>
      </w:tblGrid>
      <w:tr>
        <w:trPr>
          <w:trHeight w:val="7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głowa + kręgosłup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inne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>Nr postępowania: 19/2024- udzielenie zamówienia na świadczenia zdrowotne w zakresie radiologii i diagnostyki obrazowej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.</dc:creator>
  <dc:description/>
  <cp:keywords/>
  <dc:language>en-US</dc:language>
  <cp:lastModifiedBy>Aleksandra Olewnik</cp:lastModifiedBy>
  <cp:lastPrinted>2019-03-11T09:16:00Z</cp:lastPrinted>
  <dcterms:modified xsi:type="dcterms:W3CDTF">2024-09-18T11:15:00Z</dcterms:modified>
  <cp:revision>35</cp:revision>
  <dc:subject/>
  <dc:title>Załącznik nr 2 do WZ</dc:title>
</cp:coreProperties>
</file>