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niejszym, oferujemy stawkę za dzierżawę powierzchni pod automat vendingowy w holu głównym Przychodni Leczniczej przy ulicy Leczniczej 6 Miejskiego Centrum Medycznego im. dr. Karola Jonschera w Łodzi, będącej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150,00 PL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obowiązujemy się przeprowadzić we własnym zakresie i na własny koszt prace dostosowujące dzierżawione pomieszczenia do prowadzenia działalności, po wcześniejszym uzgodnieniu planowanej adaptacji z Wydzierżawiającym bez prawa regresu do Wydzierżawia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2/2024:</w:t>
    </w:r>
    <w:r>
      <w:rPr>
        <w:i/>
        <w:sz w:val="18"/>
        <w:szCs w:val="18"/>
      </w:rPr>
      <w:t xml:space="preserve"> Dzierżawa powierzchni pod automat vendingowy sprzedający gorące napoje w holu głównym Przychodni Leczniczej 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4-07-25T09:09:00Z</cp:lastPrinted>
  <dcterms:modified xsi:type="dcterms:W3CDTF">2024-07-25T07:11:00Z</dcterms:modified>
  <cp:revision>16</cp:revision>
  <dc:subject/>
  <dc:title>Załącznik nr 1</dc:title>
</cp:coreProperties>
</file>