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GŁOSZENIE POSTĘPOWANIA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KONKURSOWEGO</w:t>
        <w:br/>
        <w:t xml:space="preserve">na dzierżawę powierzchni w Przychodni przy ul. Leczniczej 6 </w:t>
      </w: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  <w:t>(Postępowanie konkursowe nr 02/2024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a dzierżawę powierzchni pod automat vendingowy sprzedający gorące napoje w holu głównym Przychodni Leczniczej przy ul. Leczniczej 6 Miejskiego Centrum Medycznego im. dr. Karola Jonschera w Łodzi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Wydzierżawiający:</w:t>
      </w:r>
      <w:r>
        <w:rPr>
          <w:rFonts w:cs="Times New Roman" w:ascii="Times New Roman" w:hAnsi="Times New Roman"/>
          <w:sz w:val="20"/>
          <w:szCs w:val="20"/>
        </w:rPr>
        <w:t xml:space="preserve"> Miejskie Centrum Medyczne im. dr. Karola Jonschera w Łodzi, zwane dalej: „Centrum”.</w:t>
        <w:br/>
        <w:t xml:space="preserve">Adres: ul. Milionowa 14, 93-113 Łódź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Adres strony internetowej:</w:t>
      </w:r>
      <w:r>
        <w:rPr>
          <w:rFonts w:cs="Times New Roman" w:ascii="Times New Roman" w:hAnsi="Times New Roman"/>
          <w:sz w:val="20"/>
          <w:szCs w:val="20"/>
        </w:rPr>
        <w:t xml:space="preserve"> bip.jonscher.pl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Faks:</w:t>
      </w:r>
      <w:r>
        <w:rPr>
          <w:rFonts w:cs="Times New Roman" w:ascii="Times New Roman" w:hAnsi="Times New Roman"/>
          <w:sz w:val="20"/>
          <w:szCs w:val="20"/>
        </w:rPr>
        <w:t xml:space="preserve"> (042) 67-61-785, tel. (042) 676-17-90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kreślenie przedmiotu zamówienia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dmiotem postępowania jest dzierżawa powierzchni pod automat vendingowy sprzedający gorące napoje w holu głównym Przychodni Leczniczej przy ul. Leczniczej 6. Docelowa lokalizacja automatu zaznaczona została na planie pomieszczeń stanowiącym załącznik numer 1 do ogłoszenia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zierżawca będzie zobowiązany do instalacji automatu na własny koszt i ryzyko. Instalacja będzie mogła zostać wykonana po wcześniejszym uzgodnieniu z Wydzierżawiającym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Regulamin postępowania przetargowego w zakresie dysponowania aktywami trwałymi (Załącznik nr 1 do Zarządzenia Dyrektora Miejskiego Centrum Medycznego im. dr. Karola Jonschera w Łodzi nr 2/3/2016 z dnia 8 marca 2016r.), </w:t>
        <w:br/>
        <w:t xml:space="preserve">zwany dalej: Regulaminem - ma charakter wiążący dla uczestników niniejszego postępowania, można się z nim zapoznać w siedzibie Miejskiego Centrum Medycznego oraz na stronie internetowej Centrum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rmin składania ofert</w:t>
      </w:r>
      <w:r>
        <w:rPr>
          <w:rFonts w:cs="Times New Roman" w:ascii="Times New Roman" w:hAnsi="Times New Roman"/>
          <w:sz w:val="20"/>
          <w:szCs w:val="20"/>
        </w:rPr>
        <w:t>: 02.08.2024 do godz. 10:00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Miejsce składania ofert</w:t>
      </w:r>
      <w:r>
        <w:rPr>
          <w:rFonts w:cs="Times New Roman" w:ascii="Times New Roman" w:hAnsi="Times New Roman"/>
          <w:sz w:val="20"/>
          <w:szCs w:val="20"/>
        </w:rPr>
        <w:t xml:space="preserve">: Miejskie Centrum Medyczne im. dr. Karola Jonschera w Łodzi, ul. Milionowa 14, 93-113 Łódź, Pawilon C, pokój nr 1 - Sekretariat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rmin otwarcia ofert:</w:t>
      </w:r>
      <w:r>
        <w:rPr>
          <w:rFonts w:cs="Times New Roman" w:ascii="Times New Roman" w:hAnsi="Times New Roman"/>
          <w:sz w:val="20"/>
          <w:szCs w:val="20"/>
        </w:rPr>
        <w:t xml:space="preserve"> 02.08.2024 do godz. 10:15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Miejsce otwarcia ofert</w:t>
      </w:r>
      <w:r>
        <w:rPr>
          <w:rFonts w:cs="Times New Roman" w:ascii="Times New Roman" w:hAnsi="Times New Roman"/>
          <w:sz w:val="20"/>
          <w:szCs w:val="20"/>
        </w:rPr>
        <w:t xml:space="preserve">: Miejskie Centrum Medyczne im. dr. Karola Jonschera w Łodzi, ul. Milionowa 14, 93-113 Łódź, </w:t>
        <w:br/>
        <w:t xml:space="preserve">Pawilon C, pokój nr 20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Termin związania ofertą</w:t>
      </w:r>
      <w:r>
        <w:rPr>
          <w:rFonts w:cs="Times New Roman" w:ascii="Times New Roman" w:hAnsi="Times New Roman"/>
          <w:sz w:val="20"/>
          <w:szCs w:val="20"/>
        </w:rPr>
        <w:t xml:space="preserve">: 30 dni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fertę wraz z załącznikami należy złożyć w zamkniętej kopercie z dopiskiem: 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„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Postępowanie konkursowe nr 02/2024”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WARUNKI OGLĘDZIN PRZEDMIOTU PRZETARGU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ględzin powierzchni przeznaczonej do dzierżawy można dokonywać w dni robocze w godz. 8.00 – 15.00, </w:t>
        <w:br/>
        <w:t>po wcześniejszym uzgodnieniu terminu z pracownikiem Wydzierżawiającego tel. (42) 676-18-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ENA WYWOŁAWCZA ZA DZIERŻAWĘ POWIERZCHNI</w:t>
      </w:r>
      <w:r>
        <w:rPr>
          <w:rFonts w:cs="Times New Roman" w:ascii="Times New Roman" w:hAnsi="Times New Roman"/>
          <w:sz w:val="20"/>
          <w:szCs w:val="20"/>
        </w:rPr>
        <w:t xml:space="preserve">: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0,00 zł netto miesięcznie za powierzchnie pod automat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nadto dzierżawca pokrywać będzie wszelkie koszty opłat eksploatacyjnych (tj. energia elektryczna)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  <w:br/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br/>
        <w:br/>
        <w:t>OFERTA POWINNA ZAWIERAĆ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Formularz ofertowy – wypełniony i podpisany przez osoby upoważnione do reprezentowania Oferenta </w:t>
        <w:br/>
        <w:t xml:space="preserve">(zgodnie z dokumentem określającym status prawny Oferenta lub dołączonym do oferty pełnomocnictwem) </w:t>
        <w:br/>
        <w:t>(wg zał. nr 2 do niniejszego ogłoszenia)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Koncepcję przyszłego wykorzystania przedmiotu dzierżawy, w tym wyposażenia w niezbędny sprzęt, urządzenia, </w:t>
        <w:br/>
        <w:t xml:space="preserve">spis artykułów itp.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dpis z właściwego rejestru lub z Centralnej Ewidencji i Informacji o Działalności Gospodarczej, jeżeli odrębne przepisy wymagają wpisu do rejestru lub ewidencji;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ryginał pełnomocnictwa lub kopia potwierdzona za zgodność z oryginałem przez osobę wystawiającą lub przez notariusza, jeżeli osobą podpisującą ofertę nie będzie osoba upoważniona na podstawie dokumentu określającego status prawny Oferenta. Dla pełnomocnictwa tego, zgodnie art. 1 ust. 1 pkt 2 ustawy z dnia 16 listopada 2006 r. </w:t>
        <w:br/>
        <w:t xml:space="preserve">o opłacie skarbowej (Dz.U. 2023 poz. 2111) nie jest wymagane uiszczenie opłaty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PIS KRYTERIÓW, KTÓRYMI WYDZIERŻAWIAJĄCY BĘDZIE SIĘ KIEROWAŁ PRZY WYBORZE OFERTY, </w:t>
        <w:br/>
        <w:t>WRAZ Z PODANIEM ZNACZENIA TYCH KRYTERIÓW I SPOSOBU OCENY OFERT:</w:t>
      </w:r>
      <w:r>
        <w:rPr>
          <w:rFonts w:cs="Times New Roman" w:ascii="Times New Roman" w:hAnsi="Times New Roman"/>
          <w:b/>
          <w:sz w:val="20"/>
          <w:szCs w:val="20"/>
        </w:rPr>
        <w:t xml:space="preserve"> Cena 100%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NFORMACJE DODATKOWE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dzierżawiający zastrzega sobie prawo zmiany warunków określonych w niniejszym ogłoszeniu, odwołania przetargu, przesunięcia terminu rozpatrzenia ofert oraz unieważnienia przetargu bez podania przyczyny (na podstawie art. 701 §3 ustawy z dnia 23 kwietnia 1964 r. - Kodeks cywilny (Dz. U. 2024 poz. 1061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Umowa dzierżawy będzie zawarta na okres 3 lat z możliwością jej przedłużenia po uzyskaniu pozytywnej opinii Dyrektora Wydziału Zdrowia i Spraw Społecznych w Departamencie Prezydenta UMŁ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sprawach nie uregulowanych w niniejszym ogłoszeniu mają zastosowanie przepisy Kodeksu Cywilnego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głoszenie zamieszczono na tablicy informacyjnej w siedzibie Miejskiego Centrum Medycznego im. dr. Karola Jonschera </w:t>
        <w:br/>
        <w:t xml:space="preserve">w Łodzi oraz na stronie internetowej: bip.jonscher.pl w dniu …/…/2024 r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ykaz załączników do ogłoszenia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- Plan pomieszczeń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łącznik nr 2 - Formularz ofertow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ałącznik nr 3 - Wzór umowy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</w:r>
    </w:p>
    <w:p>
      <w:pPr>
        <w:pStyle w:val="Normal"/>
        <w:spacing w:lineRule="auto" w:line="240"/>
        <w:ind w:left="7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  <w:br/>
      </w:r>
      <w:r>
        <w:rPr>
          <w:rFonts w:cs="Times New Roman" w:ascii="Times New Roman" w:hAnsi="Times New Roman"/>
          <w:i/>
          <w:iCs/>
          <w:sz w:val="20"/>
          <w:szCs w:val="20"/>
        </w:rPr>
        <w:t>Dyrektor                                                                                                                                         Miejskiego Centrum Medycznego                                                                                                                                         im. dr. Karola Jonschera w Łodzi                                                                                                                                   /-/ mgr Konrad Łukaszewski</w:t>
      </w:r>
    </w:p>
    <w:p>
      <w:pPr>
        <w:pStyle w:val="Normal"/>
        <w:spacing w:lineRule="auto" w:line="240" w:before="0" w:after="200"/>
        <w:ind w:left="7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851" w:right="1133" w:gutter="0" w:header="147" w:top="20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1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34200" cy="12331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1233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51:00Z</dcterms:created>
  <dc:creator>Anulka</dc:creator>
  <dc:description/>
  <cp:keywords/>
  <dc:language>en-US</dc:language>
  <cp:lastModifiedBy>Jakub Budak</cp:lastModifiedBy>
  <cp:lastPrinted>2024-07-25T09:06:00Z</cp:lastPrinted>
  <dcterms:modified xsi:type="dcterms:W3CDTF">2024-07-26T06:39:00Z</dcterms:modified>
  <cp:revision>27</cp:revision>
  <dc:subject/>
  <dc:title>Łódź dnia 07</dc:title>
</cp:coreProperties>
</file>