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24.07.2024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dzielanie świadczeń zdrowotnych w Szpitalnym Oddziale Ratunkowym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</w:t>
        <w:tab/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do dnia </w:t>
        <w:tab/>
        <w:t>29.07.2024 r. godz. 12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9.07.2024 r. godz. 13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15 kwietnia 2011 r. o działalności leczniczej (Dz.U.2024.799 t.j., z póź zm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27 sierpnia 2004r. o świadczeniach opieki zdrowotnej finansowanych ze środków publicznych (t. j. Dz.U. 2024 poz. 146, z póź. zm.)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o Państwowym Ratownictwie Medycznym (t.j. Dz.U.2024.652 z póz. zm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left" w:pos="2685" w:leader="none"/>
        </w:tabs>
        <w:ind w:righ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: Miejskie Centrum 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360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stawy o działalności leczniczej (Dz.U.2024.799 t.j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Szpitalnym Oddziale Ratunkowym na rzecz pacjentów Miejskiego Centrum Medycznego im. dr. Karola Jonschera w Łodz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. j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.U. 2024 poz. 146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zporządzenie Ministra Zdrowia w sprawie świadczeń gwarantowanych z zakresu leczenia szpitalnego (t.j. Dz. U. z 2021 poz. 290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430675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ustawy o Państwowym Ratownictwie Medycznym z dnia 8 września 2006 roku (Dz.U.2024.652 t.j. z póź. zm.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7430675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Rozporządzenie Ministra Zdrowia z dnia 27 czerwca 2019 r. w sprawie szpitalnego oddziału ratunk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.j. Dz.U. 2024 poz. 336, z póż. z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y zawartej przez Udzielającego zamówienia z Narodowym Funduszem Zdrow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y zakres wykonywanych zadań w ramach przedmiotu zamówienia obejmuje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alifikacje pacjentów do przyjęć do oddziałów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niezbędnych badań diagnostycz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7210920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opiekę lekarską nad pacjentem w SOR/IP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72109206"/>
      <w:bookmarkEnd w:id="3"/>
      <w:r>
        <w:rPr>
          <w:rFonts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od dnia 01.08.2024r. do dnia 30.06.2026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</w:t>
      </w:r>
      <w:bookmarkStart w:id="4" w:name="_Hlk17210915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z.U. 2023 poz. 1516, z póż. zm).</w:t>
      </w:r>
      <w:bookmarkEnd w:id="4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podpisującą ofertę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2022 poz 1233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Konkurs ofert – oferta n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udzielanie świadczeń zdrowotnych w szpitalnym oddziale ratunkowym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nie otwierać do dnia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29.07.2024 r. do go</w:t>
      </w:r>
      <w:r>
        <w:rPr>
          <w:rFonts w:cs="Times New Roman" w:ascii="Times New Roman" w:hAnsi="Times New Roman"/>
          <w:i/>
          <w:iCs/>
          <w:sz w:val="24"/>
          <w:szCs w:val="24"/>
        </w:rPr>
        <w:t>dz. 13.00”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 prowadzonego przez Wojewodę Łódzkiego, zwierające nazwę i siedzibę podmiotu leczniczego oraz numer wpisu do rejestru podmiotów wykonujących działalność leczniczą zgodnie z art. 100 Ustawy z dnia 15 kwietnia 2011r. o działalności lecznicz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 prowadzonego przez Wojewodę Łódzkiego zawierające imię i nazwisko, adres oraz numer wpisu do właściwego rejestru i oznaczenie organu dokonującego wpisu – zgodnie z art. 101 Ustawy z dnia 15 kwietnia 2011r. o działalności leczniczej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danie stosownych do zakresu świadczeń zdrowotnych kwalifikacji zawodowych tj. specjalizacji z wybranego zakresu medycyny, tytułu naukowego oraz certyfikatów potwierdzających nabycie umiejętności zawodowych, a w przypadku braku specjalizacji zgodę kierownika specjalizacji na samodzielne udzielanie świadczeń zdrowotnych (bez bezpośredniego nadzoru specjalisty) w oddziale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 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wyznaczonymi do kontaktów z oferentami s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zotyrbok i Aleksandra Olewnik – tel. 42 672 19 22 lub wew. 122 i 2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9.07.2024 r. do godziny 12.30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ym terminie zostaną zwrócone Oferentom bez ich rozpatryw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.07.2024 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suppressAutoHyphens w:val="true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62" w:hanging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suppressAutoHyphens w:val="true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Zamawiającego w oparciu o kryteria i znaczenie:</w:t>
      </w:r>
    </w:p>
    <w:tbl>
      <w:tblPr>
        <w:tblW w:w="107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923"/>
        <w:gridCol w:w="2614"/>
        <w:gridCol w:w="4483"/>
      </w:tblGrid>
      <w:tr>
        <w:trPr>
          <w:trHeight w:val="8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>
          <w:trHeight w:val="6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>” - ranga w ocenie (tj. 20 pkt), będzie sumą następujących składników, zgodnie z przedstawioną ofert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iadanie specjalizacji w dziedzinie medycyny ratunkowej albo lekarz, który ukończył co najmniej drugi rok specjalizacji w dziedzinie medycyny ratunkowej – 15 pkt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osiadanie specjalizacji lub tytułu specjalisty lub lekarza, który ukończył co najmniej 2 rok specjalizacji w dziedzinie: anestezjologii i intensywnej terapii, chorób wewnętrznych, neurologii,  chirurgii ogólnej, chirurgii dziecięcej, ortopedii i traumatologii narządu ruchu lub pediatrii – 5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17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6/2024 – udzielanie świadczeń zdrowotnych w szpitalnym oddziale ratunkowy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6/2024– udzielanie świadczeń zdrowotnych w szpitalnym oddziale ratunkow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50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b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b/>
        <w:szCs w:val="24"/>
        <w:rFonts w:ascii="Times New Roman" w:hAnsi="Times New Roman" w:eastAsia="Calibri" w:cs="Calibri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/>
        <w:kern w:val="2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21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Calibri"/>
      <w:b/>
      <w:sz w:val="24"/>
      <w:szCs w:val="24"/>
      <w:lang w:eastAsia="pl-P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6:00Z</dcterms:created>
  <dc:creator>Anulka</dc:creator>
  <dc:description/>
  <cp:keywords/>
  <dc:language>en-US</dc:language>
  <cp:lastModifiedBy>Aleksandra Olewnik</cp:lastModifiedBy>
  <cp:lastPrinted>2024-07-19T09:32:00Z</cp:lastPrinted>
  <dcterms:modified xsi:type="dcterms:W3CDTF">2024-07-23T11:21:00Z</dcterms:modified>
  <cp:revision>11</cp:revision>
  <dc:subject/>
  <dc:title>Łódź, dnia 14 września 2017r</dc:title>
</cp:coreProperties>
</file>