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MIANA TERMINU OGŁOSZENIA O WYBORZ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rekto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iejskiego Centrum Medycznego im. dr. Karola Jonsche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Łodzi, ul. Milionowa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formuje, że zmianie ulega termin rozstrzygnięcia postępowania konkursowego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udzielanie świadczeń zdrowotnych w zakresie endokrynologii na rzecz pacjentów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ejskiego Centrum Medycznego im. dr. Karola Jonschera w Łodz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łoszenie wyników postępowania konkursowego nastąpi w terminie do 11.07.2024  roku na stronach internetowych Miejskiego Centrum Medycznego im. dr. Karola Jonschera w Łod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mianę zamieszczono na stronie BIP Udzielającego zamówienia w dniu 08.07.2024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yrektor Miejskiego Centrum Medycznego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im. dr. Karola Jonschera w Łodzi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i/>
          <w:sz w:val="22"/>
          <w:szCs w:val="22"/>
        </w:rPr>
        <w:t>mgr Konrad Łukaszewski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360"/>
      <w:ind w:left="2552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3:00Z</dcterms:created>
  <dc:creator>.</dc:creator>
  <dc:description/>
  <cp:keywords/>
  <dc:language>en-US</dc:language>
  <cp:lastModifiedBy>Aleksandra Olewnik</cp:lastModifiedBy>
  <cp:lastPrinted>2023-12-15T09:18:00Z</cp:lastPrinted>
  <dcterms:modified xsi:type="dcterms:W3CDTF">2024-07-08T12:16:00Z</dcterms:modified>
  <cp:revision>10</cp:revision>
  <dc:subject/>
  <dc:title>OGŁOSZENIE</dc:title>
</cp:coreProperties>
</file>