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ódź, dnia  22.05.2024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27.05.2024r. do godz. 13:0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27.05.2024 r. godz. 13:30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 Dz. U. z 2023 r., poz.991 z późn.zm.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7 sierpnia 2004r. o świadczeniach opieki zdrowotnej finansowanych ze środków publicznych  </w:t>
      </w:r>
      <w:bookmarkStart w:id="1" w:name="_Hlk167186931"/>
      <w:r>
        <w:rPr>
          <w:rFonts w:cs="Times New Roman" w:ascii="Times New Roman" w:hAnsi="Times New Roman"/>
          <w:sz w:val="24"/>
          <w:szCs w:val="24"/>
        </w:rPr>
        <w:t>(</w:t>
      </w:r>
      <w:bookmarkStart w:id="2" w:name="_Hlk167187168"/>
      <w:r>
        <w:rPr>
          <w:rFonts w:cs="Times New Roman" w:ascii="Times New Roman" w:hAnsi="Times New Roman"/>
          <w:sz w:val="24"/>
          <w:szCs w:val="24"/>
        </w:rPr>
        <w:t>t.j. Dz.U. 2024 poz. 146 z póż. zm</w:t>
      </w:r>
      <w:bookmarkEnd w:id="2"/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"/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80" w:leader="none"/>
          <w:tab w:val="left" w:pos="38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3 r., poz.991 z późn.zm) 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ielęgniarstwa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 Oddział Anestezjologii i Intensywnej Terapii w lokalizacji przy ul. Milionowej 14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 (t.j. Dz.U. 2024 poz. 146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.j. Dz.U. 2023 poz. 870, ze zm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01.06.2024 roku do 31.12.2025 ro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ielęgniars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27.05.2024 roku do godz 13:30„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a    z Krajowego Rejestru Karnego w zakresie przestępstw określonych w rozdziale XIX i  XXV  Kodeksu karnego, w  art. 189a i  art. 207</w:t>
        <w:tab/>
        <w:t xml:space="preserve"> Kodeksu karnego oraz w ustawie  z dnia 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7.05.2024r. do godziny 13:00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27.05.2024.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3:3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709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tj. 20 pkt) oceniane będzie sumą następujących kryteriów: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pecjalizacji z danego zakresu -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: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t pielęgniarstwa  - </w:t>
      </w:r>
      <w:r>
        <w:rPr>
          <w:rFonts w:cs="Times New Roman" w:ascii="Times New Roman" w:hAnsi="Times New Roman"/>
          <w:b/>
          <w:bCs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er pielęgniarstwa -  </w:t>
      </w:r>
      <w:r>
        <w:rPr>
          <w:rFonts w:cs="Times New Roman" w:ascii="Times New Roman" w:hAnsi="Times New Roman"/>
          <w:b/>
          <w:bCs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siadanie doświadczenia zawodowego w wykonywaniu świadczeń zdrowotnych w zakresie        pielęgniarstwa anestezjologicznego powyżej 5 lat – </w:t>
      </w:r>
      <w:r>
        <w:rPr>
          <w:rFonts w:cs="Times New Roman" w:ascii="Times New Roman" w:hAnsi="Times New Roman"/>
          <w:b/>
          <w:bCs/>
          <w:sz w:val="24"/>
        </w:rPr>
        <w:t>5 pkt</w:t>
      </w:r>
      <w:r>
        <w:rPr>
          <w:rFonts w:cs="Times New Roman" w:ascii="Times New Roman" w:hAnsi="Times New Roman"/>
          <w:sz w:val="24"/>
        </w:rPr>
        <w:t>. -wymagane złożenie oświad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4/2024– udzielanie świadczeń zdrowotnych w zakresie pielęgniarstwa OAiIT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4/2024– udzielanie świadczeń zdrowotnych w zakresie pielęgniarstwa OAiIT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70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708"/>
        </w:tabs>
        <w:ind w:left="709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color w:val="000000"/>
      <w:sz w:val="24"/>
      <w:szCs w:val="24"/>
      <w:lang w:eastAsia="pl-P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0:00Z</dcterms:created>
  <dc:creator>Anulka</dc:creator>
  <dc:description/>
  <cp:keywords/>
  <dc:language>en-US</dc:language>
  <cp:lastModifiedBy>Aleksandra Olewnik</cp:lastModifiedBy>
  <cp:lastPrinted>2022-09-19T11:31:00Z</cp:lastPrinted>
  <dcterms:modified xsi:type="dcterms:W3CDTF">2024-05-21T10:33:00Z</dcterms:modified>
  <cp:revision>19</cp:revision>
  <dc:subject/>
  <dc:title/>
</cp:coreProperties>
</file>