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4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</w:t>
      </w:r>
      <w:r>
        <w:rPr>
          <w:bCs/>
          <w:sz w:val="22"/>
          <w:szCs w:val="22"/>
        </w:rPr>
        <w:t>.………………………………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</w:t>
        <w:tab/>
        <w:t xml:space="preserve">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w Departamencie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oddaje w najem Najemcy pomieszczenia znajdujące się w budynku gospodarczym Przychodni przy ul. Leczniczej 6 Miejskiego Centrum Medycznego im. dr. Karola Jonschera </w:t>
        <w:br/>
        <w:t>w Łodzi o łącznej powierzchni 61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do prowadzenia w wynajmowanych pomieszczeniach działalności: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stanowienia §2 ust. 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począwszy od dnia podpisania umowy zapłaci miesięcznie Wynajmującemu z tytułu najmu 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/100) tj. miesięczny czynsz netto wynosi (61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. ../100) tj. miesięcznie za całą wynajmowaną powierzchnię (61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.. PLN 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wka czynszu najmu zmienna - wynikająca z opłat eksploatacyjnych (energii elektrycznej, energii cieplnej, ciepłej i zimnej wody, przyjmowania ścieków) ponoszonych przez Wynajmującego. Rozliczenia dokonywane będą zgodnie z §5 ust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ciepłej i zimnej wody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przyjmowania ści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ponosić odpowiedzialność za naruszenie przepisów z zakresu ochrony przeciwpożarowej w wynajmowanych pomieszczeniach wynikających z ustawy o ochronie przeciwpożarowej z dnia 24 sierpnia 1991r. (</w:t>
      </w:r>
      <w:r>
        <w:rPr>
          <w:color w:val="000000"/>
          <w:sz w:val="22"/>
          <w:szCs w:val="22"/>
        </w:rPr>
        <w:t>Dz.U. 2024 poz. 275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przeprowadzania okresowych kontroli wynajętych pomieszczeń 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najmu, Najemca obowiązany jest zwrócić wynajmowane pomieszczeni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4 roku do ../../2027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5F5F5" w:val="clear"/>
          </w:rPr>
          <w:t>Dz.U. 2019 poz. 1781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wyraża zgodę na przetwarzanie danych osobowych </w:t>
        <w:br/>
        <w:t>w zakresie niezbędnym do realizacji zawartej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Najem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1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7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3-07-20T08:54:00Z</cp:lastPrinted>
  <dcterms:modified xsi:type="dcterms:W3CDTF">2024-05-07T08:11:00Z</dcterms:modified>
  <cp:revision>17</cp:revision>
  <dc:subject/>
  <dc:title>UMOWA</dc:title>
</cp:coreProperties>
</file>