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1/20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61,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budynku gospodarczym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61,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budynku gospodarczym Przychodni przy ul. Leczniczej 6 z przeznaczeniem na prowadzenie działalności nie kolidującej </w:t>
        <w:br/>
        <w:t xml:space="preserve">z działalnością Przychodni. 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14.05.2024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14.05.2024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1/2024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.O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3 poz. 2111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 U. 2022 poz. 136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07/05/202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                                                                                                                                         Miejskiego Centrum Medycznego                                                                                                                                         im. dr. Karola Jonschera w Łodzi                                                                                                                                   /-/ mgr Konrad Łukaszewski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4-04-30T13:13:00Z</cp:lastPrinted>
  <dcterms:modified xsi:type="dcterms:W3CDTF">2024-05-07T08:28:00Z</dcterms:modified>
  <cp:revision>23</cp:revision>
  <dc:subject/>
  <dc:title>Łódź dnia 07</dc:title>
</cp:coreProperties>
</file>