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kie Centrum Medyczne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dr. Karola Jonschera w Łodzi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ul. Milionowa 14, 93-113 Łód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ferent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(pieczęć firmowa – adresowa Oferenta)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Oferenta: ……………………...….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.................................... faks ……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................................... REGON ……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FORMULARZ OFERTOWY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Tekstpodstawowy2"/>
        <w:ind w:left="284" w:hanging="284"/>
        <w:rPr>
          <w:rFonts w:eastAsia="Calibri"/>
          <w:sz w:val="22"/>
          <w:szCs w:val="22"/>
          <w:lang w:eastAsia="en-US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rFonts w:eastAsia="Calibri"/>
          <w:sz w:val="22"/>
          <w:szCs w:val="22"/>
          <w:lang w:eastAsia="en-US"/>
        </w:rPr>
        <w:t>Niniejszym, oferujemy stawkę najmu za 1 m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2 </w:t>
      </w:r>
      <w:r>
        <w:rPr>
          <w:rFonts w:eastAsia="Calibri"/>
          <w:sz w:val="22"/>
          <w:szCs w:val="22"/>
          <w:lang w:eastAsia="en-US"/>
        </w:rPr>
        <w:t xml:space="preserve">powierzchni w budynku gospodarczym Przychodni Lecznicza </w:t>
        <w:br/>
        <w:t xml:space="preserve">przy ul. Leczniczej 6 Miejskiego Centrum Medycznego im. dr. Karola Jonschera w Łodzi, </w:t>
        <w:br/>
        <w:t xml:space="preserve">będących przedmiotem przetargu:  </w:t>
      </w:r>
    </w:p>
    <w:p>
      <w:pPr>
        <w:pStyle w:val="Tekstpodstawowy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) Stawka netto PLN: ………………  (cena wywoławcza min. 9,00 PLN, do stawki doliczony zostanie koszt podatku od nieruchomości)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>2) Podatek VAT (………%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3) Stawka brutto PLN: ................................  (słownie: ....................................................................................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Jednocześnie oświadczamy, że: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obowiązujemy się przeprowadzić we własnym zakresie i na własny koszt prace dostosowujące najmowane pomieszczenia do prowadzenia działalności, po wcześniejszym uzgodnieniu planowanej adaptacji z Wynajmującym bez prawa regresu do Wynajmującego;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uważamy się za związanych ofertą przez okres 30 dni od upływu terminu składania ofert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zapoznaliśmy się i akceptujemy bez zastrzeżeń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a) warunki zawarte w ogłoszeniu o przetargu i Regulaminie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zór umowy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tan faktyczny i prawny przedmiotu postępowania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w przypadku uznania naszej oferty za najkorzystniejszą, zobowiązujemy się do wykonania przedmiotu zamówienia na warunkach zawartych w ogłoszeniu o przetargu, Regulaminie oraz złożonej ofercie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4) nie zalegamy z płatnościami z tytułu obowiązujących składek oraz podatków,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5) nie toczy się przeciwko nam postępowanie karne lub karnoskarbowe, 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dnośnie naszej firmy</w:t>
      </w:r>
      <w:r>
        <w:rPr/>
        <w:t> </w:t>
      </w:r>
      <w:r>
        <w:rPr>
          <w:rFonts w:cs="Times New Roman" w:ascii="Times New Roman" w:hAnsi="Times New Roman"/>
        </w:rPr>
        <w:t>/ prowadzonej przeze mnie działalności gospodarczej*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nie została ogłoszona upadłość oraz nie został złożony wniosek o wszczęcie postępowania upadłościowego lub naprawczego, lub wszczęty proces likwidacji, lub wydany zakaz prowadzenia działalności gospodarczej,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niniejsza oferta oraz wszelkie załączniki do niej są jawne i nie zawierają informacji stanowiących tajemnicę przedsiębiorstwa w rozumieniu przepisów o zwalczaniu nieuczciwej konkurencji z wyjątkiem stron nr ….......................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</w:rPr>
        <w:t xml:space="preserve"> Osobą upoważnioną do podpisania umowy w przedmiotowym postępowaniu przetargowym jest/są: ………………………………………………………………..……………………………………………………. (</w:t>
      </w:r>
      <w:r>
        <w:rPr>
          <w:rFonts w:cs="Times New Roman" w:ascii="Times New Roman" w:hAnsi="Times New Roman"/>
          <w:i/>
        </w:rPr>
        <w:t>imię, nazwisko, funkcja reprezentującego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</w:rPr>
        <w:t xml:space="preserve">  Oferta składa się z ……….. ponumerowanych stron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, dnia..............................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Tekstpodstawowy3"/>
        <w:spacing w:lineRule="auto" w:line="276" w:before="0" w:after="0"/>
        <w:ind w:left="5812" w:hanging="0"/>
        <w:contextualSpacing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Podpisy i pieczątki imienne przedstawicieli oferenta</w:t>
      </w:r>
    </w:p>
    <w:p>
      <w:pPr>
        <w:pStyle w:val="Tekstpodstawowy3"/>
        <w:spacing w:lineRule="auto" w:line="276" w:before="0" w:after="0"/>
        <w:ind w:left="5812" w:hanging="0"/>
        <w:contextualSpacing/>
        <w:rPr/>
      </w:pPr>
      <w:r>
        <w:rPr>
          <w:b w:val="false"/>
          <w:i/>
          <w:sz w:val="18"/>
          <w:szCs w:val="18"/>
        </w:rPr>
        <w:t>upoważnionych do jego reprezentowania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91" w:gutter="0" w:header="0" w:top="709" w:footer="2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-1" w:hanging="709"/>
      <w:jc w:val="both"/>
      <w:rPr/>
    </w:pPr>
    <w:r>
      <w:rPr>
        <w:b/>
        <w:bCs/>
        <w:i/>
        <w:sz w:val="18"/>
        <w:szCs w:val="18"/>
      </w:rPr>
      <w:t>Postępowanie konkursowe nr 01/2024:</w:t>
    </w:r>
    <w:r>
      <w:rPr>
        <w:i/>
        <w:sz w:val="18"/>
        <w:szCs w:val="18"/>
      </w:rPr>
      <w:t xml:space="preserve"> Najem pomieszczeń o powierzchni 61,8 m</w:t>
    </w:r>
    <w:r>
      <w:rPr>
        <w:i/>
        <w:sz w:val="18"/>
        <w:szCs w:val="18"/>
        <w:vertAlign w:val="superscript"/>
      </w:rPr>
      <w:t>2</w:t>
    </w:r>
    <w:r>
      <w:rPr>
        <w:i/>
        <w:sz w:val="18"/>
        <w:szCs w:val="18"/>
      </w:rPr>
      <w:t xml:space="preserve"> znajdujących się w budynku gospodarczym Przychodni przy ul. Leczniczej 6 Miejskiego Centrum Medycznego im. dr. Karola Jonschera w Łodzi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Style w:val="FootnoteCharacters"/>
          <w:rFonts w:cs="Times New Roman" w:ascii="Times New Roman" w:hAnsi="Times New Roman"/>
          <w:i/>
          <w:sz w:val="18"/>
          <w:szCs w:val="18"/>
        </w:rPr>
        <w:t>?</w:t>
      </w:r>
      <w:r>
        <w:rPr>
          <w:rFonts w:cs="Times New Roman" w:ascii="Times New Roman" w:hAnsi="Times New Roman"/>
          <w:i/>
          <w:sz w:val="18"/>
          <w:szCs w:val="18"/>
        </w:rPr>
        <w:t xml:space="preserve"> 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1:00Z</dcterms:created>
  <dc:creator>Anulka</dc:creator>
  <dc:description/>
  <cp:keywords/>
  <dc:language>en-US</dc:language>
  <cp:lastModifiedBy>Jakub Budak</cp:lastModifiedBy>
  <cp:lastPrinted>2023-08-11T11:39:00Z</cp:lastPrinted>
  <dcterms:modified xsi:type="dcterms:W3CDTF">2024-05-07T08:03:00Z</dcterms:modified>
  <cp:revision>14</cp:revision>
  <dc:subject/>
  <dc:title>Załącznik nr 1</dc:title>
</cp:coreProperties>
</file>