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15  kwietnia 202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9 kwietnia 2024 r. do godz. 13: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9 kwietnia 2024 r. godz. 13:3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U. 2024 poz. 146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są Bloki Operacyjne – Chirurgii Ogólnej i Chirurgii Urazowo-Ortopedycznej, Ginekologii Operacyjnej i Zachowawczej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maja 2024  r. do dnia 30 kwiet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9.04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30 – Bloki operacyjne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1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wietnia  2024  r. do godziny 13: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9 kwietnia 2024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operacyjnego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3/2024 – udzielanie świadczeń zdrowotnych w zakresie pielęgniarstwa bloki operacyjne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3/2024 – udzielanie świadczeń zdrowotnych w zakresie pielęgniarstwa bloki operacyjne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04-15T07:58:00Z</dcterms:modified>
  <cp:revision>18</cp:revision>
  <dc:subject/>
  <dc:title/>
</cp:coreProperties>
</file>