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5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 operacyjny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irurgii ogólnej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rurgii urazowo – ortopedycznej, ginekologii operacyjnej i zachowawcz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3/2024 – udzielanie świadczeń zdrowotnych w zakresie pielęgniarstwa Bloki Op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04-12T08:24:00Z</dcterms:modified>
  <cp:revision>11</cp:revision>
  <dc:subject/>
  <dc:title>Załącznik nr 2 do WZ</dc:title>
</cp:coreProperties>
</file>