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 xml:space="preserve">Miejscem wykonywania świadczeń są Bloki operacyjne chirurgii ogólnej, chirurgii urazowo-ortopedycznej, ginekologii operacyjnej i zachowawczej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Zleceniobiorca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04-12T08:28:00Z</dcterms:modified>
  <cp:revision>13</cp:revision>
  <dc:subject/>
  <dc:title/>
</cp:coreProperties>
</file>