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2 marca 2024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zakresie podstawowej opieki zdrowotnej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o dnia </w:t>
        <w:tab/>
        <w:t>27.03.2024 r. godz. 12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7.03.2024 r. godz. 1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</w:t>
      </w:r>
      <w:r>
        <w:rPr>
          <w:rFonts w:cs="Times New Roman" w:ascii="Times New Roman" w:hAnsi="Times New Roman"/>
          <w:sz w:val="24"/>
          <w:szCs w:val="24"/>
        </w:rPr>
        <w:t>tj.:</w:t>
      </w:r>
      <w:bookmarkStart w:id="0" w:name="_Hlk536690561"/>
      <w:r>
        <w:rPr>
          <w:rFonts w:cs="Times New Roman" w:ascii="Times New Roman" w:hAnsi="Times New Roman"/>
          <w:sz w:val="24"/>
          <w:szCs w:val="24"/>
        </w:rPr>
        <w:t xml:space="preserve"> Dz. U. z 2023r., poz.991 z późn.zm.)</w:t>
      </w:r>
      <w:bookmarkEnd w:id="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. j. Dz. U. z 2022 r. poz. 2561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2685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80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 działalności leczniczej (tj.: Dz. U. z 2023r., poz.991 z późn.z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w zakresie podstawowej opieki zdrowotnej przez lekarzy w Przychodni Podstawowej Opieki Zdrowotnej ul. Lecznicza 6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lia Przychodni Podstawowej Opieki Zdrowotnej przy ul. Zarzewskiej 56/58 </w:t>
      </w:r>
      <w:r>
        <w:rPr>
          <w:rFonts w:cs="Times New Roman" w:ascii="Times New Roman" w:hAnsi="Times New Roman"/>
          <w:sz w:val="24"/>
          <w:szCs w:val="24"/>
        </w:rPr>
        <w:t>na rzecz pacjentów Miejskiego Centrum Medycznego im. dr. Karola Jonschera w Łodz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 j. Dz. U. z 2022 r. poz. 2561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210" w:righ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ie z dnia 27 października 2017 r. o podstawowej opiece zdrowotnej (tekst jedn. Dz. U. z 2022r., poz. 2527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zawartej przez Udzielającego zamówienia z Narodowym Funduszem Zdrow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lekarską nad pacjentem w POZ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01.04.2024r. do dnia 31.08.202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2r. poz. 173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podpisującą ofertę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2022 poz 123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Konkurs ofert – oferta 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udzielanie świadczeń zdrowotnych w POZ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7.03.2024 r. do go</w:t>
      </w:r>
      <w:r>
        <w:rPr>
          <w:rFonts w:cs="Times New Roman" w:ascii="Times New Roman" w:hAnsi="Times New Roman"/>
          <w:i/>
          <w:iCs/>
          <w:sz w:val="24"/>
          <w:szCs w:val="24"/>
        </w:rPr>
        <w:t>dz. 13.00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 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</w:t>
        <w:tab/>
        <w:t xml:space="preserve">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a Rosiak i Aleksandra Olewnik – tel. 42 672 19 22 lub wew. 122 i 2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.03.2024 r. do godziny 12.30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ym terminie zostaną zwrócone Oferentom bez ich rozpatry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03.2024 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62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10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923"/>
        <w:gridCol w:w="2614"/>
        <w:gridCol w:w="4483"/>
      </w:tblGrid>
      <w:tr>
        <w:trPr>
          <w:trHeight w:val="8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- ranga w ocenie (tj. 20 pkt), będzie sumą następujących składników, zgodnie z przedstawioną ofer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tytułu specjalisty w dziedzinie medycyny rodzinnej lub odbywający szkolenie specjalizacyjne w dziedzinie medycyny rodzinnej, lub posiadający specjalizację I lub II stopnia w dziedzinie medycyny ogólnej – przyjmujący deklarację wyboru świadczeniobiorców– 15 pk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 specjalizacji I lub II stopnia, lub tytuł specjalisty w dziedzinie pediatrii – przyjmujący deklaracje wyboru świadczeniobiorców do ukończenia 18 roku życia – 5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1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1/2024 - PO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1/2024 - PO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50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6:00Z</dcterms:created>
  <dc:creator>Anulka</dc:creator>
  <dc:description/>
  <cp:keywords/>
  <dc:language>en-US</dc:language>
  <cp:lastModifiedBy>Aleksandra Olewnik</cp:lastModifiedBy>
  <cp:lastPrinted>2018-01-25T12:36:00Z</cp:lastPrinted>
  <dcterms:modified xsi:type="dcterms:W3CDTF">2024-03-21T09:22:00Z</dcterms:modified>
  <cp:revision>12</cp:revision>
  <dc:subject/>
  <dc:title>Łódź, dnia 14 września 2017r</dc:title>
</cp:coreProperties>
</file>