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Umowa nr …../Z/……/DPKŚZ/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warta w dniu ……….roku w Łodzi, pomiędzy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iejskim Centrum Medycznym im. dr. Karola Jonschera w Łodzi, ul. Milionowa 14, 93-113 Łód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ejestrowanym w Sądzie Rejonowym dla Łodzi-Śródmieścia w Łodz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 nr KRS 0000014060, wpisanym do rejestru podmiotów prowadzących działalność leczniczą pod nr 000000004685, posiadającym NIP: 7282289592, Regon: 47223718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prezentowanym przez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yrektora – mgr. Konrada Łukaszewskieg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„Zleceniodawc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.</w:t>
      </w: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„Zleceniobiorc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</w:rPr>
        <w:t>Umowa zostaje zawarta w wyniku przeprowadzonego postępowania konkursowego o udzielenie zamówienia na świadczenie usług zdrowotnych, zgodnie z art. 26 ust. 4 ustawy o działalności leczniczej (tj.:  Dz. U. 2023 poz. 991 z późn. zm.) oraz Regulaminem ogłaszania konkursów ofert na udzielanie świadczeń opieki zdrowotnej, wprowadzonym Zarządzeniem wewnętrznym 3/3/2016 Dyrektora Miejskiego Centrum Medycznego im. dr. Karola Jonschera w Łodzi z dnia 08 marca 2016 r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leceniod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leca, a Zleceniobiorca zobowiązuje się do wykonywania czynności pielęgniarskich na rzecz pacjentów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 Łodzi w średniomiesięcznej liczbie………. godzin według comiesięcznie uwzględnionego harmonogramu  czasu pracy, zwanych dalej w umowie „świadczeniem zdrowotnym”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zynności o których mowa w ust. 1 obejmują w szczególności realizowanie opieki pielęgniarskiej wg ustalonego planu i aktualnego stanu pacjenta  oraz  zleconego programu diagnostyczno – leczniczego,</w:t>
      </w:r>
    </w:p>
    <w:p>
      <w:pPr>
        <w:pStyle w:val="Normal"/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zczegółowy zakres czynności objętych przedmiotem zamówienia zawarty został w załączniku do niniejszej umowy.</w:t>
      </w:r>
    </w:p>
    <w:p>
      <w:pPr>
        <w:pStyle w:val="Normal"/>
        <w:numPr>
          <w:ilvl w:val="1"/>
          <w:numId w:val="16"/>
        </w:numPr>
        <w:rPr/>
      </w:pPr>
      <w:r>
        <w:rPr>
          <w:sz w:val="24"/>
          <w:szCs w:val="24"/>
        </w:rPr>
        <w:t xml:space="preserve">Miejscem wykonywania świadczeń jest Oddział Chorób Wewnętrznych i Kardiologii a także inne komórki organizacyjne Centrum – zgodnie z zapotrzebowaniem na świadczenia w oddziałach Miejskiego Centrum Medycznego im. dr Karola Jonschera w Łodzi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leceniobiorca oświadcza, że posiada: </w:t>
      </w:r>
    </w:p>
    <w:p>
      <w:pPr>
        <w:pStyle w:val="Normal"/>
        <w:numPr>
          <w:ilvl w:val="0"/>
          <w:numId w:val="21"/>
        </w:numPr>
        <w:ind w:left="709" w:hanging="360"/>
        <w:jc w:val="both"/>
        <w:rPr/>
      </w:pPr>
      <w:r>
        <w:rPr>
          <w:sz w:val="24"/>
          <w:szCs w:val="24"/>
        </w:rPr>
        <w:t xml:space="preserve">kwalifikacje określone w Ustawie z dnia 15 lipca 2011r. o zawodach pielęgniarki i położnej </w:t>
      </w:r>
      <w:bookmarkStart w:id="0" w:name="_Hlk57969075"/>
      <w:r>
        <w:rPr>
          <w:sz w:val="24"/>
          <w:szCs w:val="24"/>
        </w:rPr>
        <w:t>(t.j. Dz. U. z 2022 r. poz. 2702 z póź.zm.)</w:t>
      </w:r>
      <w:bookmarkEnd w:id="0"/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wykonywania zawodu na terenie Rzeczpospolitej Polskiej.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gitymuje się nabyciem fachowych kwalifikacji do udzielania świadczeń zdrowotnych w zakresie przedmiotu zamówienia, zgodnie z rozporządzeniem Ministra Zdrowia z dnia 20 lipca 2011r.               </w:t>
      </w:r>
      <w:r>
        <w:rPr>
          <w:bCs/>
          <w:sz w:val="24"/>
          <w:szCs w:val="24"/>
          <w:shd w:fill="FFFFFF" w:val="clear"/>
        </w:rPr>
        <w:t>w sprawie kwalifikacji wymaganych od pracowników na poszczególnych rodzajach stanowisk pracy w podmiotach leczniczych niebędących przedsiębiorcami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  <w:shd w:fill="FFFFFF" w:val="clear"/>
        </w:rPr>
        <w:t>Dz.U. z 2023 r., Nr  1515).</w:t>
      </w:r>
    </w:p>
    <w:p>
      <w:pPr>
        <w:pStyle w:val="Normal"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przyjmuje pełną odpowiedzialność za udzielanie usług zdrowotnych objętych niniejszą umową. Od odpowiedzialności określonej w zdaniu poprzednim Zleceniobiorca może się zwolnić przez wykazanie, że szkoda powstała z winy pozostałego personelu zatrudnionego przez Zleceniodawcę, bez udziału Zleceniobiorcy, na skutek wadliwego działania sprzętu lub jego braku lub na skutek wadliwości procedur przyjętych przez Zleceniodawcę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leceniobiorca ma obowiązek niezwłocznie zgłosić Zleceniodawcy dostrzeżoną przez niego wadliwość procedur obowiązujących u Zleceniodawcy. W przypadku braku możliwości niezwłocznego zgłoszenia, Zleceniobiorca powinien uczynić to w pierwszym możliwym terminie. Zgłoszenia dokonuje się do Działu Zarządzania Jakością Zleceniodawc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BOWIĄZKI ZLECENIOBIOR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any jest do: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elania świadczeń zdrowotnych z należytą starannością, zgodnie ze wskazaniami aktualnej wiedzy medycznej, dostępnymi mu materiałami i środkami oraz zgodnie z zasadami etyki zawodowej i przepisami obowiązującego prawa ze szczególnym uwzględnieniem praw pacjenta,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cji świadczeń zdrowotnych będących przedmiotem niniejszej umowy z uwzględnieniem wymogów Zintegrowanego Systemu Zarządzania Jakością oraz Bezpieczeństwem i Higieną Pracy, a także standardów akredytacyjnych obowiązujących w Miejskim Centrum Medycznym im. dr. Karola Jonschera w Łodz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ramach realizacji niniejszej umowy Zleceniobiorca zobowiązuje się w szczególności d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udzielania świadczeń zdrowotnych, będących przedmiotem niniejszej umowy w godzinach dla niego ustalon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zgodnie z przyjętym harmonogramem czasu pracy, wykazanym w Portalu świadczeniodawcy NFZ oraz przedstawionymi w Dziale Zarządzania Zasobami Ludzkimi grafikami, z zastrzeżeniem udzielania świadczeń z zachowaniem przerw na odpoczynek po 24h nieprzerwanej pra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niezwłocznego informowania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 planowanej nieobecności w miejscu udzielania świadczeń objętych niniejszą umową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zetelnego i systematycznego sporządzania oraz prowadzenia dokumentacji medycznej w systemie elektronicznym obowiązującym u Zleceniodawcy, w sposób  wynikający z obowiązujących przepisów i Zarządzeń Dyrektora, w tym: obserwacji, uwag udzielonych pacjentowi, zleceń                       i skierowań, zaewidencjonowania zdarzeń niepożądanych, zjawisk oraz wyników czynnego monitorowania wynikającego z obowiązujących procedur i standardów akredytacyjnych, niezwłocznie po wykonaniu świadczeni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prowadzenia sprawozdawczości statystycznej wg wzorów i na zasadach obowiązujących w publicznych zakładach opieki zdrowotnej oraz innej ustalonej przez Zleceniodawcę niezbędnej do rozliczenia działalności w zakresie świadczeń wykonywanych przez Zleceniobiorcę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przepisów bezpieczeństwa i higieny pracy, ochrony przeciwpożarowej, ochrony środowiska, ochrony radiologicznej oraz bezpieczeństwa epidemiologicznego obowiązując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 oraz używania odzieży ochron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obowiązując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instrukcji, standardów i procedur w zakresie profilaktyki zakażeń szpital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dbałości o dobro i mienie Zleceniodawcy, korzystania z niego zgodnie z jego przeznaczeniem, w sposób przemyślany, z należytą dbałością i optymalizacją kosztów, a w przypadku stwierdzenia wady, nieprawidłowości czy niewłaściwej jakości pracy sprzętu lub aparatury, natychmiastowego powiadomienia o powyższym stanie rzeczy Zleceniodawcę, zgodnie z procedurami obowiązującymi w Miejskim Centrum Medyczny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 dr. Karola Jonschera w Łodzi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/>
      </w:pPr>
      <w:r>
        <w:rPr>
          <w:sz w:val="24"/>
          <w:szCs w:val="24"/>
        </w:rPr>
        <w:t xml:space="preserve">podwyższania swoich kwalifikacji poprzez samokształcenie oraz uczestniczenie w szkoleniach i kursach – na własny koszt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obowiązkowego udziału w szkoleniach organizowanych przez Miejskie Centrum Medy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 lub na jego terenie na rzecz osób wykonujących świadczenia zdrowot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Żadne okoliczności wymienione lub nie wymienione w umowie nie mogą stanowić podstawy do odmowy udzielenia świadczenia przez Zleceniobiorcę w przypadku, gdy osoba zgłaszająca się do Zleceniodawcy potrzebuje natychmiastowego udzielenia świadczenia ze względu na zagrożenie życia lub zdrow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udzielenia świadczeń pacjentom nieuprawnionym do bezpłatnych świadczeń bądź w przypadku udzielania świadczeń objętych całkowitą lub częściową odpłatnością, należność za udzielone świadczenia należy się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jest uiszczana w wysokości, na rzecz i w sposób ustalony przez Zleceniodawcę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Świadczenia zdrowotne, określone w § 1 i 2, Zleceniobiorca zobowiązuje się wykonywać osobiśc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nie może powierzyć zleconych świadczeń osobom trzecim bez zgody Zleceniod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wykonywał będzie zlecone świadczenia samodzielnie bez bezpośredniego nadzoru                       i kierownictwa Zleceniod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przypadku braku możliwości osobistego wykonywania przez Zleceniobiorcę, świadczeń zdrowotnych objętych niniejszą umową, przez okres umowy trwający łącznie i nieprzerwanie 2 miesiące, umowa może ulec rozwiązaniu bez zachowania okresu wypowied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ywanie świadczeń zdrowotnych przez Zleceniobiorcę na rzecz innych podmiotów leczniczych              w wykazanym do Portalu świadczeniodawcy harmonogramie czasu pracy, tj. w czasie udzielania tych świadczeń na rzecz pacjentów Miejskiego Centrum Medycznego im. dr. Karola Jonschera w Łodzi jest niedopuszczalne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uje się do zawarcia umowy ubezpieczenia od odpowiedzialności cywilnej za szkody wyrządzone działaniem lub zaniechaniem przy wykonywaniu czynności zawodowych w związku z udzielaniem świadczeń zdrowotnych określonych w § 1 i 2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Ubezpieczenie, o którym mowa w ust. 1 obejmuje w szczególności odpowiedzialność cywilną z tytułu zakażenia chorobami zakaźnymi w tym zakażeniem wirusem HIV i WZW oraz zakażenia bakteryjne min. gronkowc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leceniobiorca zobowiązany jest do kontynuowania ubezpieczenia i każdorazowego przedstawiania kopii polisy najpóźniej w ostatnim dniu obowiązywania poprzedniej umowy oraz dodatkowo  przedstawienie ich na każde żądanie Zleceniodawcy – przedstawienie pracownikowi Działu Planowania i Kontraktowania Świadczeń Zdrowotnych, osobie odpowiedzialnej za ubezpieczenia lub radcy prawnemu w związku z procesami prowadzonymi przez Zleceniodawcę. Termin na przedstawienie polisy wynosi 7 dni od daty przedstawienia żąd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leceniobiorca </w:t>
      </w:r>
      <w:r>
        <w:rPr>
          <w:color w:val="000000"/>
          <w:sz w:val="24"/>
          <w:szCs w:val="24"/>
        </w:rPr>
        <w:t>zobowiązuje się do posiadania, bieżącego aktualizowania oraz dostarczania do Sekcji BHP i ppoż. Miejskiego Centrum Medycznego im. dr. Karola Jonschera w Łodzi, wymaganych prawem uprawnień w zakresie bhp i ppoż oraz badań lekarskich potwierdzających zdolność do wykonywania świadczeń zdrowotnych, objęt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apewnia Zleceniobiorcy odzież roboczą i środki ochrony osobistej konieczne do wykonywania przedmiotu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Przyjmujący zamówienie zobowiązuje się do posiadania, bieżącego aktualizowania oraz dostarczania do Działu Planowania i Kontraktowania Świadczeń Zdrowotnych zaświadczenia </w:t>
      </w:r>
      <w:r>
        <w:rPr>
          <w:sz w:val="24"/>
          <w:szCs w:val="24"/>
          <w:u w:val="single"/>
          <w:shd w:fill="FFFFFF" w:val="clear"/>
        </w:rPr>
        <w:t>z</w:t>
      </w:r>
      <w:r>
        <w:rPr>
          <w:sz w:val="24"/>
          <w:szCs w:val="24"/>
          <w:shd w:fill="FFFFFF" w:val="clear"/>
        </w:rPr>
        <w:t xml:space="preserve"> Krajowego Rejestru Karnego w zakresie przestępstw określonych w </w:t>
      </w:r>
      <w:r>
        <w:rPr>
          <w:sz w:val="24"/>
          <w:szCs w:val="24"/>
        </w:rPr>
        <w:t>rozdziale XIX</w:t>
      </w:r>
      <w:r>
        <w:rPr>
          <w:sz w:val="24"/>
          <w:szCs w:val="24"/>
          <w:shd w:fill="FFFFFF" w:val="clear"/>
        </w:rPr>
        <w:t xml:space="preserve"> i XXV Kodeksu karnego, w art. 189a i art. 207 Kodeksu karnego oraz w ustawie z dnia 29 lipca 2005 r. o przeciwdziałaniu narkomanii (Dz. U. z 2023 r. poz. 172 oraz z 2022 r. poz. 2600), lub za odpowiadające tym przestępstwom czyny zabronione określone w przepisach prawa obceg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zobowiązany jest do: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isania w dokumentacji medycznej, zarówno w formie papierowej jak i systemie informatycznym Zleceniodawcy, wszystkich niezbędnych rekordów wymaganych do rozliczenia z NFZ, w tym wykonanych procedur, związanych z całym procesem leczenia pacjenta, 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/>
      </w:pPr>
      <w:r>
        <w:rPr>
          <w:sz w:val="24"/>
        </w:rPr>
        <w:t xml:space="preserve">poddania </w:t>
      </w:r>
      <w:r>
        <w:rPr>
          <w:sz w:val="24"/>
          <w:szCs w:val="24"/>
        </w:rPr>
        <w:t xml:space="preserve">się </w:t>
      </w:r>
      <w:r>
        <w:rPr>
          <w:sz w:val="24"/>
          <w:szCs w:val="22"/>
        </w:rPr>
        <w:t>prawu Narodowego Funduszu Zdrowia do przeprowadzenia kontroli na zasadach określonych w ustawie z dnia 27 sierpnia 2004 roku o świadczeniach opieki zdrowotnej finansowanych ze środków publicznych (</w:t>
      </w:r>
      <w:r>
        <w:rPr>
          <w:sz w:val="24"/>
          <w:szCs w:val="24"/>
        </w:rPr>
        <w:t>tj.</w:t>
      </w:r>
      <w:r>
        <w:rPr>
          <w:sz w:val="24"/>
        </w:rPr>
        <w:t>: Dz. U. z 2022 r. poz. 2561 z późn. zm</w:t>
      </w:r>
      <w:r>
        <w:rPr>
          <w:sz w:val="24"/>
          <w:szCs w:val="22"/>
        </w:rPr>
        <w:t xml:space="preserve">.)w zakresie wynikającym z umowy zawartej przez </w:t>
      </w:r>
      <w:r>
        <w:rPr>
          <w:sz w:val="24"/>
          <w:szCs w:val="24"/>
        </w:rPr>
        <w:t>Zleceniodawcę</w:t>
      </w:r>
      <w:r>
        <w:rPr>
          <w:sz w:val="24"/>
          <w:szCs w:val="22"/>
        </w:rPr>
        <w:t xml:space="preserve"> z NFZ oraz </w:t>
      </w:r>
      <w:r>
        <w:rPr>
          <w:sz w:val="24"/>
          <w:szCs w:val="24"/>
        </w:rPr>
        <w:t>poddania się kontroli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mówienia i innych uprawnionych organów i podmiotów, szczególnie w zakresie: dostępności udzielania świadczeń zdrowotnych, ilości udzielanych świadczeń i kwalifikacji do JGP, prawidłowości wykorzystywania powierzonych środków oraz poprawności dokumentacji medycznej i jakości usług,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/>
      </w:pPr>
      <w:r>
        <w:rPr>
          <w:sz w:val="24"/>
          <w:szCs w:val="24"/>
        </w:rPr>
        <w:t>terminowego usunięcia/wykonania zaleceń pokontrolnych i powiadomienia o tym fakcie Zleceniod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Niezrealizowanie zaleceń pokontrolnych (po wyczerpaniu procedur odwoławczych) w terminie wskazanym w protokole kontroli lub wydanym zaleceniu, skutkować może wypowiedzeniem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rganizacje świadczeń w imieniu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rawuje Pielęgniarka Oddziałowa oraz Przełożona Pielęgniar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Dla należytego wykonania niniejszej umowy, Zleceniobiorca winien współpracować z personelem udzielającym świadczeń zdrowotnych na rzecz pacjentów leczonych u Zleceniod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został przeszkolony przez Zleceniodawcę w zakresie ochrony danych osobowych oraz danych medycznych i jest mu znana treść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Dz. U. UE.L.2016 poz.119.1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ustawy o ochronie informacji niejawnych z 5 sierpnia 2010 r. ( Dz.U.2019 poz.742 t.j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ochronie danych osobowych (Dz. U.  z 2019 r. poz.1781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prawach pacjenta i Rzeczniku Praw Pacjenta ( Dz. U. z 2023 r. poz. 1545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lityki Bezpieczeństwa Przetwarzania Danych Osobowych i Danych Medycznych w Miejskim Centrum Medycznym im. dr. Karola Jonschera w Łodz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strukcji Zarządzania Systemami Informatycznymi Przetwarzającymi Dane Osobowe i Dane Medyczne w Miejskim Centrum Medycznym im. dr. Karola Jonschera w Łodz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ur dotyczących przetwarzania danych osobowych w monitoringu głosowym i monitoringu wizyjnym, korzystania z poczty elektronicznej i Internetu oraz innych procedur z zakresu ochrony danych osobowych i danych medycznych, a także klauzuli informacyjn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</w:t>
      </w:r>
      <w:r>
        <w:rPr>
          <w:bCs/>
          <w:sz w:val="24"/>
          <w:szCs w:val="24"/>
        </w:rPr>
        <w:t>zobowiązuje się do zawarcia Umowy powierzenia przetwarzania danych osobowych stanowiącej załącznik do niniejszej umowy oraz przestrzegania zasad w niej zawart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przyjmuje do wiadomości i stosowania zapisy w/w dokumentów, które obowiązują wszystkich pracowników Zleceniodawcy oraz podmioty współpracujące na podstawie umów cywilnoprawnych mających jakikolwiek kontakt z danymi osobowymi przetwarzanymi w formie tradycyjnej (papierowej) i systemach informatycznych oraz oświadcza, że jest mu wiadomym, ż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Administratorem danych jest Miejskie Centrum Medy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z siedzibą w Łodzi ul. Milionowa 14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ane osobowe przetwarzane będą w celu realizacji umowy i będą udostępniane podmiotom finansującym działalność szpitala w zakresie niezbędnym do pozyskania środk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 prawo dostępu do treści własnych danych oraz ich poprawiania, zgodnie z obowiązującymi u Zleceniodawcy zasad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nie może udostępniać swoich uprawnień uzyskanych od Administratora Danych, a związanych z dostępem do systemu informatycznego, osobom trzeci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Zleceniobiorca wyraża zgodę na przetwarzanie danych osobowych w zakresie wskazanym w „Zgodzie na przetwarzanie danych osobowych”, stanowiącej załącznik do niniejszej umowy oraz oświadcza, że został poinformowany :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to jest Administratorem Danych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to w Miejskim Centrum Medycznym im. dr. K. Jonschera pełni funkcję Inspektora Ochrony Danych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jakim celu dane są zbierane i jak długo przechowywane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prawach związanych z przetwarzaniem danych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Zleceniobiorca zobowiązuje się zastosować, na swój koszt i ryzyko, do wymogów wynikających z wejścia w życie w dniu 25 maja 2018 r.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oraz wszelkich aktów wewnętrznych jakie zostaną wydane u Zleceniodawcy w związku z koniecznością bezpośredniego stosowania w/w Rozporządzenia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ZLECENIODAWCY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obowiązuje się, po udzieleniu Zleceniobiorcy stosownego upoważnienia, zgodnie z polityką bezpieczeństwa ochrony danych osobowych, zapewnić swobodny dostęp do dokumentacji medycznej.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obowiązuje się w ramach niniejszej umowy do zapewnienia, proporcjonalnie do zakresu i ilości świadczeń objętych umową: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omieszczeń stanowisk, aparatury i sprzętu medycznego, spełniającego warunki stawiane w tym zakresie podmiotom leczniczym i ponosi pełną odpowiedzialność za ich sprawność, </w:t>
      </w:r>
    </w:p>
    <w:p>
      <w:pPr>
        <w:pStyle w:val="Tekstpodstawowy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rodków farmaceutycznych, materiałów medycznych i artykułów sanitarnych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przętu jednorazowego użytku, niezbędnego do wykonywania świadczeń zdrowotnych określonych niniejszą umową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przętu komputerowego i druków związanych z prowadzeniem wymaganej dokumentacji i statystyki,</w:t>
      </w:r>
    </w:p>
    <w:p>
      <w:pPr>
        <w:pStyle w:val="Tekstpodstawowy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ych środków niezbędnych do należytego wykonywania niniejszej umowy, zgodnie ze standardami w niej określony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WYNAGRADZANI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Za czynności określone w § 1, </w:t>
      </w: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otrzymuje wynagrodzenie, po wykonaniu usługi, złożeniu oświadczenia o ilości zrealizowanych godzin w miesiącu i wystawieniu rachunku, który winien być wystawiony do 5 dnia miesiąca następującego po wykonaniu usługi i powinna zawierać następujące dan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imię i nazwisko / nazwę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ślenie miesiąca, w którym realizowane były świadczenia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eżność ogółem za wykonaną usługę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ę wystawienia rachunk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pełną nazwę i numer rachunku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własnoręczny podpis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sokość wynagrodzenia miesięcznego każdorazowo obejmuje rzeczywistą liczbę wykonanych świadczeń zdrowotnych, liczoną wg  stawki za godzinę udzielanych świadczeń w wysokości …….zł (słownie: …………….. złotych )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apłata za wykonane świadczenia, nastąpi jeden raz w miesiącu po otrzymania rachunku, o którym mowa w ust. 1, po jego zatwierdzeniu pod względem merytorycznym, tj.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u rzeczywistej liczby wykonanych świadczeń przez Pielęgniarkę Oddziałową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u przez pracownika Działu Planowania i Kontraktowania Świadczeń Zdrowotnych, zgodności wystawionego rachunku z warunkam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Jeżeli w toku wykonywania niniejszej umowy wystąpią okoliczności, których strony nie mogły przewidzieć przy jej zawieraniu, a w szczególności w razie zmiany zasad finansowania i kontraktowania przez Narodowy Fundusz Zdrowia świadczeń zdrowotnych objętych niniejszą umową, będzie to podstawa do wystąpienia stron o renegocjację warunków umowy lub skrócenia okresu jej obowiązywania albo rozwiązania umowy w trybie porozumienia str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zmiany cen można wprowadzać jedynie w formie pisemnego aneksu podpisanego przez obie strony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CHOWANIE POUFNOŚCI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Strony zobowiązują się wzajemnie do zachowania poufności wszelkich informacji, jakie uzyskały w związku z zawarciem, wykonaniem i rozwiązaniem niniejszej umowy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Strony ustalają, że Informacjami Poufnymi są w szczególności informacje techniczne, technologiczne, ekonomiczne, finansowe, handlowe, prawne, organizacyjne, programowe i inne dotyczące Zleceniodawcy, a także wszelkie informacje chronione tajemnicą ustawową, w szczególności tajemnicą lekarską i pielęgniarską, dotyczące pacjentów Zleceniodawcy, wyrażone za pomocą mowy, pisma, dźwięku, obrazu, rysunku, znaku albo przedstawione na nośniku lub wyrażone w jakikolwiek inny sposób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Informacji Poufnych nie stanowią informacje, które są ujawnione do wiadomości publicznej, chyba że ich ujawnienie nastąpiło w wyniku bezprawnego działani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Strony oświadczają, że nie stanowi naruszenia zobowiązania, o którym mowa w ust. 1 przekazanie lub ujawnienie Informacji Poufnych w wykonaniu obowiązujących przepisów praw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trzymania przez Zleceniobiorcę wezwania do przekazania lub ujawnienia Informacji Poufnych, Zleceniobiorca powiadomi Zleceniodawcę o zamiarze ich udzielenia i skonsultuje się ze Zleceniodawcą w zakresie zasadności przekazania lub ujawnienia Informacji Poufnych, o ile przepisy szczególne nie zakazują takiego rozwiązani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ww. przypadku chęci ujawnienia Informacji Poufnych opinii publicznej lub kontrahentom Zleceniobiorcy, Zleceniobiorca zobowiązany jest uzyskać pisemną zgodę Zleceniodawcy na ujawnienie Informacji Poufnych w określonej formie i określonym podmiotom. Zleceniobiorca może odmówić wydania zgody bez podania przyczyn.</w:t>
      </w:r>
    </w:p>
    <w:p>
      <w:pPr>
        <w:pStyle w:val="Normal"/>
        <w:ind w:left="3540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RY UMOWNE </w:t>
      </w:r>
    </w:p>
    <w:p>
      <w:pPr>
        <w:pStyle w:val="Normal"/>
        <w:ind w:hanging="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Strony umowy zgodnie ustalają, że </w:t>
      </w: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zapłaci tytułem kary umownej: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>za każdą stronę indywidualnej dokumentacji medycznej pacjenta, prowadzoną niezgodnie z obowiązującymi w Miejskim Centrum Medycznym standardami i procedurami – 10,00 zł za każdą stronę,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>za każdą nieusprawiedliwioną nieobecność - 100,00  zł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 xml:space="preserve">za uszkodzenie i/lub niezgłoszenie wadliwie działającej aparatury i sprzętu, która była udostępniona do wykonania świadczenia i mogła spowodować zdarzenie niepożądane u pacjenta - min. 100 zł, do wysokości kosztów wymiany, naprawy w przypadku udowodnionej winy, 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uzasadnionej skargi pacjenta, członka rodziny lub opiekuna, ocenionej na podstawie procedury rozpatrywania skarg i wniosków ZZR 14: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pierwsza skarga  - 50,00 zł.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druga i każda następna skarga – 100,00 zł</w:t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trzecia i każda następna uzasadniona skarga pacjenta, członka rodziny lub opiekuna może stanowić podstawę do rozwiązania umowy w trybie natychmiastowym.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niedopełnienia obowiązku wynikającego z § 4 umowy: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color w:val="000000"/>
          <w:sz w:val="24"/>
          <w:szCs w:val="24"/>
        </w:rPr>
        <w:t>po upływie terminu 7 dni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d dnia przedstawienia wezwania do uzupełnienia lub złożenia dokumentu </w:t>
      </w:r>
      <w:r>
        <w:rPr>
          <w:sz w:val="24"/>
          <w:szCs w:val="24"/>
        </w:rPr>
        <w:t>- 100,00 zł.</w:t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nie dostarczenie kopii polisy oraz dokumentów potwierdzających zdolność do pracy, w terminie do ostatniego dnia obowiązywania poprzednich, stanowi podstawę do rozwiązania umowy w trybie natychmiastowym.</w:t>
      </w:r>
    </w:p>
    <w:p>
      <w:pPr>
        <w:pStyle w:val="Normal"/>
        <w:ind w:left="284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W przypadku niewykonania lub nienależytego wykonania przedmiotu umowy przez Przyjmującego zamówienie, Udzielający zamówienia zastrzega sobie prawo dochodzenia odszkodowania przewyższającego zastrzeżoną karę umowną, niezależnie od naliczonych kar umownych, o których mowa w § 9 ust.1.</w:t>
      </w:r>
    </w:p>
    <w:p>
      <w:pPr>
        <w:pStyle w:val="Normal"/>
        <w:ind w:left="284" w:hanging="283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Zleceniodawca może potrącić kary umowne określone w ust. 1 z należnego wynagrodzenia Przyjmującego zamówienie.</w:t>
      </w:r>
    </w:p>
    <w:p>
      <w:pPr>
        <w:pStyle w:val="Normal"/>
        <w:ind w:left="3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ponosi pełną odpowiedzialność za jakość i skutki wykonywanych osobiście świadczeń zdrowotnych oraz odpowiedzialność odszkodowawczą z tytułu roszczeń za szkody wyrządzone pacjentom w związku z udzielanymi świadczeniami lub zaniechaniem ich wykonywa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przyjmuje na siebie pełną odpowiedzialność za szkody wyrządzone podczas realizacji umowy wynikające z nieprzestrzegania zapisów, niniejszej umowy, niewłaściwego lub niedbałego użytkowania pomieszczeń, powierzonego sprzętu i aparatur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je zawarta na okres </w:t>
      </w:r>
      <w:r>
        <w:rPr>
          <w:b/>
          <w:bCs/>
          <w:sz w:val="24"/>
          <w:szCs w:val="24"/>
        </w:rPr>
        <w:t>od ………… do 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Każda ze stron ma prawo wypowiedzieć niniejszą umowę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orozumieniem stron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jednomiesięcznym wypowiedzeniem w przypadku: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ograniczenia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dostępności do świadczeń, zawężania ich zakresu lub ich świadczenie w nieodpowiedniej jakości niezgodnie ze standardami przyjętymi w  szpitalu,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nierzetelnego lub nieterminowego przekazywania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sprawozdań i wymaganych informacji oraz dokumentacji realizowanych świadczeń na rzecz pacjenta i szpitala,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powtarzających się uchybień skutkujących nie uznawaniem przez Narodowy Fundusz  Zdrowia, świadczeń wykazywa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w sprawozdaniach i rachunkach,</w:t>
      </w:r>
    </w:p>
    <w:p>
      <w:pPr>
        <w:pStyle w:val="Normal"/>
        <w:numPr>
          <w:ilvl w:val="1"/>
          <w:numId w:val="9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przestrzegania zasad ochrony danych osobowych (w tym danych medycznych), lub nienależytego zabezpieczenia tych danych przed dostępem osób nieupoważnionych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 skutkiem natychmiastowym w przypadk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 xml:space="preserve">utraty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uprawnień do wykonywania świadczeń zdrowotnych objętych umową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 xml:space="preserve">popełnienia w czasie trwania umowy przestępstwa, które uniemożliwia dalsze świadczenie usług zdrowot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zamówienie lub jeżeli zostało stwierdzone prawomocnym wyrokiem sądowy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rażącego przewinienia lub nieprawidłowości w wykonywaniu świadczeń wynikających z § 1 i 2 um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niedopełnia obowiązków ubezpieczenia od odpowiedzialności cywilnej oraz posiadania uprawnień w zakresie bhp, ppoż i badań niezbędnych do wykonywania świadczeń zdrowot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narażania w sposób ciągły Zleceniodawcę na nieuzasadnione koszty lub nieodwracalną szkodę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rozwiązania umowy przez Narodowy Fundusz Zdrowia na świadczenia objęte niniejszą umową z przyczyn leżących po stronie Zlecenio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a wygasa w przypadku, gdy zajdą okoliczności, za które strony nie ponoszą odpowiedzialności i których nie można było przewidzieć przy zawarciu umowy, a w 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likwidacji Zleceniodawcy lub zaprzestania działalności w zakresie udzielania świadczeń medycz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gaśnięcia umowy zawartej przez Zleceniodawcę na świadczenia objęte umową z NFZ.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Ewentualne spory mogące wyniknąć ze stosowania niniejszej umowy, strony poddają w pierwszej kolejności rozstrzygnięciu w drodze polubownej, a w przypadku nie osiągnięcia porozumienia w ciągu 10 dni, według sądu właściwego dla Zleceniod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zelkie zmiany w treści umowy wymagają dla swej ważności formy pisemnej i możliwe są na zasadzie wzajemnego porozumienia stro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 razie ustania lub rozwiązania umowy, Zleceniobiorca jest zobowiązany do niezwłocznego przekazania Zleceniodawcy wszelkiej dokumentacji i materiałów, jakie sporządził, zebrał, opracował lub otrzymał w okresie trwania umowy w związku z jej wykonywanie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leceniobiorca nie może bez pisemnej zgody Zleceniodawcy zbywać na rzecz osób trzecich wierzytelności powstałych w wyniku realizacji umowy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zastosowa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ją przepisy SWKO i  Kodeksu Cywilneg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Niniejsza umowa nie stanowi umowy stosunku pracy pomiędzy Zleceniodawcą a Zleceniobiorcą zamówienie i nie przyznaje żadnej ze stron uprawnień do podejmowania zobowiązań w imieniu drugiej strony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sz w:val="24"/>
          <w:szCs w:val="22"/>
        </w:rPr>
        <w:t xml:space="preserve">  ……………………………</w:t>
      </w:r>
      <w:r>
        <w:rPr>
          <w:b/>
          <w:sz w:val="24"/>
          <w:szCs w:val="22"/>
        </w:rPr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ab/>
        <w:tab/>
      </w:r>
      <w:r>
        <w:rPr>
          <w:b/>
          <w:sz w:val="24"/>
          <w:szCs w:val="24"/>
        </w:rPr>
        <w:t>Zleceniodawca</w:t>
      </w:r>
      <w:r>
        <w:rPr>
          <w:b/>
          <w:sz w:val="24"/>
          <w:szCs w:val="22"/>
        </w:rPr>
        <w:tab/>
        <w:tab/>
        <w:tab/>
        <w:tab/>
        <w:tab/>
        <w:tab/>
        <w:tab/>
        <w:t>Zleceniobiorc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FF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24"/>
        <w:b/>
        <w:szCs w:val="24"/>
        <w:color w:val="000000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9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FF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506"/>
        </w:tabs>
        <w:ind w:left="1506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4"/>
        <w:b/>
        <w:szCs w:val="24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b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3z0">
    <w:name w:val="WW8Num3z0"/>
    <w:qFormat/>
    <w:rPr>
      <w:b/>
      <w:color w:val="FF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3">
    <w:name w:val="WW8Num3z3"/>
    <w:qFormat/>
    <w:rPr>
      <w:b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>
      <w:rFonts w:cs="Times New Roman"/>
      <w:b/>
      <w:color w:val="000000"/>
      <w:sz w:val="24"/>
      <w:szCs w:val="24"/>
    </w:rPr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  <w:sz w:val="24"/>
      <w:szCs w:val="24"/>
      <w:lang w:eastAsia="ar-SA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color w:val="000000"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  <w:color w:val="000000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color w:val="000000"/>
      <w:sz w:val="24"/>
      <w:szCs w:val="24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b w:val="false"/>
      <w:color w:val="000000"/>
      <w:sz w:val="24"/>
      <w:szCs w:val="24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color w:val="FF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3">
    <w:name w:val="WW8Num33z3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b/>
      <w:color w:val="000000"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b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6">
    <w:name w:val="WW8Num42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b/>
      <w:color w:val="000000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color w:val="FF0000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b w:val="false"/>
      <w:color w:val="000000"/>
      <w:sz w:val="24"/>
      <w:szCs w:val="24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6">
    <w:name w:val="WW8Num43z6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48:00Z</dcterms:created>
  <dc:creator>ekon</dc:creator>
  <dc:description/>
  <cp:keywords/>
  <dc:language>en-US</dc:language>
  <cp:lastModifiedBy>Aleksandra Olewnik</cp:lastModifiedBy>
  <cp:lastPrinted>2021-11-30T12:22:00Z</cp:lastPrinted>
  <dcterms:modified xsi:type="dcterms:W3CDTF">2024-03-21T07:43:00Z</dcterms:modified>
  <cp:revision>10</cp:revision>
  <dc:subject/>
  <dc:title/>
</cp:coreProperties>
</file>