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 ZAKRESIE OTOLARYNG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 w zakresie otolaryngologii, zgodnie z treścią Szczegółowych Warunków Konkursu Ofert  z dnia 22.03.2024r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24 miesięcy obowiązyw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25"/>
        <w:gridCol w:w="1780"/>
        <w:gridCol w:w="1780"/>
        <w:gridCol w:w="1434"/>
        <w:gridCol w:w="1287"/>
        <w:gridCol w:w="1415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jednostek rozliczeniowych w okresie 1 miesią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liczba jednostek rozliczeniowych w okresie 1 miesią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jednostkow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miesięczna wartoś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iesięcy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24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W ZAKRESIE OTOLARYNGOLO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OTOLARYNGOLOGII-ŚWIADCZENIA ZAKRES SKOJARZO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 61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426" w:hanging="0"/>
        <w:rPr/>
      </w:pPr>
      <w:r>
        <w:rPr/>
        <w:t xml:space="preserve">Łącznie wartość oferty </w:t>
        <w:tab/>
        <w:tab/>
        <w:tab/>
        <w:tab/>
        <w:t xml:space="preserve">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2:00Z</dcterms:created>
  <dc:creator>.</dc:creator>
  <dc:description/>
  <cp:keywords/>
  <dc:language>en-US</dc:language>
  <cp:lastModifiedBy>Aleksandra Olewnik</cp:lastModifiedBy>
  <cp:lastPrinted>2024-03-21T12:41:00Z</cp:lastPrinted>
  <dcterms:modified xsi:type="dcterms:W3CDTF">2024-03-22T06:51:00Z</dcterms:modified>
  <cp:revision>40</cp:revision>
  <dc:subject/>
  <dc:title>Załącznik nr 2 do WZ</dc:title>
</cp:coreProperties>
</file>