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22.03.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otolaryng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28.03.2024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28.0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4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3 poz. 99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4r. poz. 146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4317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4317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otolaryng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Otolaryngologiczna dla dorosłych ul. Lecznicza 6 – minimalnie: 5 dni roboczych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 j. Dz. U. z 2024r. poz. 146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r. w sprawie świadczeń gwarantowanych z zakresu ambulatoryjnej opieki specjalistycznej (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2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Otolaryngologicznej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4.2024 r. do dnia 31.03.202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3 r. poz. 15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. j. Dz. U. z 2024r. poz. 146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r. poz.1913 t.j z póź.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otolaryngologii” </w:t>
      </w:r>
      <w:r>
        <w:rPr>
          <w:rFonts w:cs="Times New Roman" w:ascii="Times New Roman" w:hAnsi="Times New Roman"/>
          <w:sz w:val="24"/>
          <w:szCs w:val="24"/>
        </w:rPr>
        <w:t>– nie otwierać do dnia 28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4.2 b) niniejszych SWKO oraz zapewnienia opieki zdrowotnej w miejscach i zakresach opisanych w pkt. 4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</w:t>
        <w:tab/>
        <w:t xml:space="preserve">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ta Rosiak i Aleksandra Olewnik – tel. 42 672 19 00 lub wew. 122, 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8.03. 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8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otolaryngologii  - 3 pkt (max. 6 pkt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2 pkt. za każdą dodatkową godzinę (max. 14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0/2024 – udzielanie świadczeń zdrowotnych w Poradni Otolaryngologicznej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0/2024 – udzielanie świadczeń zdrowotnych w Poradni Otolaryngologi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18-03-16T13:30:00Z</cp:lastPrinted>
  <dcterms:modified xsi:type="dcterms:W3CDTF">2024-03-22T08:04:00Z</dcterms:modified>
  <cp:revision>64</cp:revision>
  <dc:subject/>
  <dc:title>Łódź, dnia 14 września 2017r</dc:title>
</cp:coreProperties>
</file>