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ód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nia 22.03.2024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ZCZEGÓŁOWE WARUNKI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kardi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iego Centrum Medycznego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składania ofert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o dnia 28.03.2024r. godz.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 otwarcia ofert</w:t>
        <w:tab/>
        <w:tab/>
        <w:tab/>
        <w:t xml:space="preserve">   28.03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4r. godz. 13.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.j. Dz. U. 2023 poz. 991 z późn. zm)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(t. j. Dz. U. z 2024r. poz. 146) </w:t>
      </w:r>
    </w:p>
    <w:p>
      <w:pPr>
        <w:pStyle w:val="Normal"/>
        <w:widowControl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: Miejskie Centrum 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WKO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2244317"/>
      <w:bookmarkEnd w:id="0"/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ustawy o działalności leczniczej (tj.: </w:t>
      </w:r>
      <w:r>
        <w:rPr>
          <w:rFonts w:cs="Times New Roman" w:ascii="Times New Roman" w:hAnsi="Times New Roman"/>
          <w:color w:val="000000"/>
          <w:sz w:val="24"/>
        </w:rPr>
        <w:t>Dz. U. 2023 poz. 991 z późn. zm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</w:rPr>
        <w:t>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244317"/>
      <w:bookmarkEnd w:id="1"/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kardiologii na rzecz pacjentów Miejskiego Centrum Medycznego im. dr. Karola Jonschera w Łodzi (MCM), w tym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Kardiologiczna ul. Milionowa 14 – minimalnie: 2 dni robocze w godzinach porannych (nie mniej niż 5 godzin dziennie) i 1 dzień roboczy w godzinach popołudniowych (nie mniej niż 5 godzin) do godziny 18.00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konsultacji w zakresie kardiologii dla innych komórek organizacyjnych Miejskiego Centrum Medycznego im. dr. Karola Jonschera w Łodz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134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wy z dnia 27 sierpnia 2004r o świadczeniach opieki zdrowotnej finansowanych ze środków publicznych </w:t>
      </w:r>
      <w:r>
        <w:rPr>
          <w:rFonts w:cs="Times New Roman" w:ascii="Times New Roman" w:hAnsi="Times New Roman"/>
          <w:sz w:val="24"/>
          <w:szCs w:val="24"/>
        </w:rPr>
        <w:t>(t. j. Dz. U. z 2024r. poz. 146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Zdrowia z dnia 6 listopada 2013r. w sprawie świadczeń gwarantowanych z zakresu ambulatoryjnej opieki specjalistycznej (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bookmarkStart w:id="2" w:name="_Hlk151021852"/>
      <w:r>
        <w:rPr>
          <w:rFonts w:eastAsia="Times New Roman" w:cs="Times New Roman" w:ascii="Times New Roman" w:hAnsi="Times New Roman"/>
          <w:sz w:val="24"/>
          <w:szCs w:val="24"/>
        </w:rPr>
        <w:t>tj.: Dz. U. z 2021 r., poz. 290 z późn. zm.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oraz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, w szczególności: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i konsultacji specjalistycznych w Poradni Kardiologicznej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konsultacji specjalistycznych w zakresie kardiologii dla pacjentów innych komórek organizacyjnych.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orzeczeń lekarskich,</w:t>
      </w:r>
    </w:p>
    <w:p>
      <w:pPr>
        <w:pStyle w:val="Normal"/>
        <w:numPr>
          <w:ilvl w:val="3"/>
          <w:numId w:val="11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konsultacji specjalistycznych i wykonywania badań diagnostycznych na rzecz osób odbywających karę pozbawienia wolności, kierowanych przez podmioty zewnętrzne na podstawie odrębnie zawartych umów 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24 miesięcy, tj. od dnia 01.04.2024 r. do dnia 31.03.2026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z.U. z 2023 r. poz. 1516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sposobu wykonywania przez Przyjmującego zamówienie świadczeń zdrowotnych objętych konkursem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wymaga od Przyjmującego zamówienie, aby realizacja świadczeń zdrowotnych objętych niniejszym postępowaniem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ła się zgodnie z zasadami współczesnej wiedzy medycznej, obowiązującymi przepisami prawa oraz postanowieniami SWKO i umowy, przy zachowaniu należytej starannośc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ywana był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zez osoby posiadające wymagane prawem kwalifikacje i uprawnienia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poddania się prawu Narodowego Funduszu Zdrowia do przeprowadzenia kontroli na zasadach określonych w ustawie z dnia 27 sierpnia 2004 roku o świadczeniach opieki zdrowotnej finansowanych ze środków publicznych (t. j. Dz. U. z 2024r. poz. 146.), w zakresie wynikającym z umowy zawartej przez Udzielającego zamówienie z NFZ oraz kontroli Udzielającego zamówienia w zakresie obowiązywania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oszczeń odszkodowawczych kierowanych do Udzielającego zamówienia z tytułu szkód związanych z podjęciem nieprawidłowych decyzji diagnostyczno – leczniczych, podyktowanych otrzymanymi wynikami badań, Udzielającemu zamówienia przysługuje prawo regresu do Przyjmu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ółki cywilnej,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ent nie przewiduje udziału innych podmiotów, o których mowa w lit. g) – oświadczenie, że będzie umowę wykonywał samodziel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r. poz.1913 t.j z póź. zm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ompletne należy umieścić w zapieczętowanej kopercie, oznaczonej nazwą i adresem Udzielającego zamówienia oraz nazwą Oferenta i napisem „Konkurs ofert – ofert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anie świadczeń zdrowotnych w zakresie kardiologii” </w:t>
      </w:r>
      <w:r>
        <w:rPr>
          <w:rFonts w:cs="Times New Roman" w:ascii="Times New Roman" w:hAnsi="Times New Roman"/>
          <w:sz w:val="24"/>
          <w:szCs w:val="24"/>
        </w:rPr>
        <w:t>– nie otwierać do dnia 28.03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u naukowego oraz certyfikatów potwierdzających nabycie umiejętności zawod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 - wykaz personelu wskazanego do współpracy z Udzielającym zamówienia, przy zachowaniu warunku koniecznego zapewnienia liczby personelu wskazanego w rozporządzeniach, o których mowa w pkt. 4.2 b) niniejszych SWKO oraz zapewnienia opieki zdrowotnej w miejscach i zakresach opisanych w pkt. 4.1 niniejszych SW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każdy z nich zobowiązany jest do przedstawienia dokumentów wskazanych w pkt. 8 2) - 7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</w:t>
        <w:tab/>
        <w:t xml:space="preserve">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wyznaczonymi do kontaktów z oferentami s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Olewnik – tel. 42 672 19 00 lub wew. 122, 2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28.03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iejsce i termin otwarcia ofert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8.03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. o godz. 13.00 w Sali konferencyjnej </w:t>
      </w:r>
      <w:r>
        <w:rPr>
          <w:rFonts w:cs="Times New Roman" w:ascii="Times New Roman" w:hAnsi="Times New Roman"/>
          <w:sz w:val="24"/>
          <w:szCs w:val="24"/>
        </w:rPr>
        <w:t>(poziom (-) 1), budynek administracyjny, ul. Milionowa 14 w Łodzi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 wynikach postępowania Zamawiający ogłosi w miejscu i terminie określonym w ogłoszeniu o konkurs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862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wniesione po terminie nie podlega rozpatrze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są rozpatrywane zgodnie z ustawą z 27 sierpnia 2004 r. o świadczeniach opieki zdrowotnej finansowanych ze środków publicznych w związku z treścią art. 26 ust 4 ustawy z dnia 19 stycznia 2018 r. o działalności lecznicze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>” będzie sumą niżej wymienionych składników oceny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lub lekarza ze specjalizacją II st. z kardiologii - 3 pkt (max. 6 pkt.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a zapewnienie udzielania świadczeń w poradni specjalistycznej w liczbie godz. ponad min wskazane w pkt. 3 niniejszych SWKO – 2 pkt. za każdą dodatkową godzinę (max. 14 pk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7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9/2024 – udzielanie świadczeń zdrowotnych w zakresie kardi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9/2024 – udzielanie świadczeń zdrowotnych w zakresie kardi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/>
        <w:szCs w:val="24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78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ind w:left="107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Calibri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eastAsia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Calibri"/>
      <w:b/>
      <w:sz w:val="24"/>
      <w:szCs w:val="24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Anulka</dc:creator>
  <dc:description/>
  <cp:keywords/>
  <dc:language>en-US</dc:language>
  <cp:lastModifiedBy>Aleksandra Olewnik</cp:lastModifiedBy>
  <cp:lastPrinted>2018-03-16T13:30:00Z</cp:lastPrinted>
  <dcterms:modified xsi:type="dcterms:W3CDTF">2024-03-22T07:59:00Z</dcterms:modified>
  <cp:revision>61</cp:revision>
  <dc:subject/>
  <dc:title>Łódź, dnia 14 września 2017r</dc:title>
</cp:coreProperties>
</file>