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WK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>W POSTĘPOWANIU KONKURSOWYM NA WYKONYWANIE ŚWIADCZEŃ ZDROWOTNYCH W ZAKRESIE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RADIOLOGII,  DIAGNOSTYKI OBRAZOWEJ, ULTRASONOGRAFII ORAZ BADAŃ REZONANSU MAGNETY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telefonu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fax…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NIP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REGON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odmiotu leczniczego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RS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Niniejszym zgłaszamy gotowość przystąpienia do konkursu ofert o udzielanie świadczeń zdrowotnych w zakresie radiologii i diagnostyki obrazowej, zgodnie z treścią Szczegółowych Warunków Konkursu Ofert  z dnia 19.03.2024 r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Niniejszym oświadczam, że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Zapoznałem/am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spełniam niezbędne warunki w zakresie kwalifikacji personelu, 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czuję się związany/a niniejszą ofertą na czas wskazany w SWKO,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zapoznałem/am się z warunkami umowy określonymi w załączniku nr 3 do SWKO i akceptuję je bez zastrzeżeń oraz zobowiązuję się w przypadku wyboru mojej oferty do zawarcia umowy w miejscu i terminie wyznaczonym przez Udzielającego zamówienia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zobowiązuję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zobowiązuję się do żądania zapłaty za wykonane usługi w terminie 10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color w:val="000000"/>
          <w:kern w:val="2"/>
        </w:rPr>
        <w:t xml:space="preserve">nie zostałem skazany/a za przestępstwo umyślne ani nie toczy się w stosunku do mnie/nas postępowanie karne za przestępstwo umyśln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 następujące ceny na świadczenia zdrowotne, będące przedmiotem konkursu ofert:</w:t>
      </w:r>
    </w:p>
    <w:p>
      <w:pPr>
        <w:pStyle w:val="Normal"/>
        <w:rPr/>
      </w:pPr>
      <w:r>
        <w:rPr/>
      </w:r>
    </w:p>
    <w:tbl>
      <w:tblPr>
        <w:tblW w:w="9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4"/>
        <w:gridCol w:w="1790"/>
        <w:gridCol w:w="1223"/>
        <w:gridCol w:w="1276"/>
        <w:gridCol w:w="1514"/>
        <w:gridCol w:w="1016"/>
      </w:tblGrid>
      <w:tr>
        <w:trPr>
          <w:trHeight w:val="89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wykonywanych badań 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owana liczba godzin do wypracowania w okresie obowiązywania umowy (24 mc)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>
          <w:trHeight w:val="5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karz w trakcie specj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ekarz z I st specjalizacj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karz specjalista lub lekarza z II st specjalizacji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TK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8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USG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RTG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4"/>
        <w:gridCol w:w="1790"/>
        <w:gridCol w:w="1365"/>
        <w:gridCol w:w="1365"/>
        <w:gridCol w:w="1268"/>
        <w:gridCol w:w="1016"/>
      </w:tblGrid>
      <w:tr>
        <w:trPr>
          <w:trHeight w:val="71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wykonywanych badań 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zacunkowa liczba badań do wykon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okresie obowiązywania umowy (24mc)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a cena za 1 bad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wartość</w:t>
            </w:r>
          </w:p>
        </w:tc>
      </w:tr>
      <w:tr>
        <w:trPr>
          <w:trHeight w:val="85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ekarz w trakcie specjalizacj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ekarz z I st specjalizacj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karz specjalista lub lekarza z II st specjalizacji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USG wykonywane w lokalizacji przy ulicy Leczniczej 6 (ambulatoryjne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USG piersi wykonywane w lokalizacji przy ulicy Leczniczej 6 (ambulatoryjne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RTG  wykonywane w lokalizacji przy ulicy Milionowej 14  i Leczniczej 6 (ambulatoryjne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danie USG DOPPLER wykonywane w lokalizacji przy ulicy Milionowej 14  i Leczniczej 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4"/>
        <w:gridCol w:w="1790"/>
        <w:gridCol w:w="1365"/>
        <w:gridCol w:w="1365"/>
        <w:gridCol w:w="1268"/>
        <w:gridCol w:w="1016"/>
      </w:tblGrid>
      <w:tr>
        <w:trPr>
          <w:trHeight w:val="71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wykonywanych badań 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acunkowa liczba badań do wykon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okresie obowiązywania umowy (24mc)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a cena za 1 bad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wartość</w:t>
            </w:r>
          </w:p>
        </w:tc>
      </w:tr>
      <w:tr>
        <w:trPr>
          <w:trHeight w:val="85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ekarz w trakcie specjalizacj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ekarz z I st specjalizacj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karz specjalista lub lekarza z II st specjalizacji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dania RM głowa + kręgosłup wykonywane w lokalizacji przy ulicy Milionowej 14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dania RM inne wykonywane w lokalizacji przy ulicy Milionowej 14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rPr>
        <w:i/>
        <w:i/>
        <w:sz w:val="18"/>
        <w:szCs w:val="18"/>
        <w:lang w:eastAsia="ar-SA"/>
      </w:rPr>
    </w:pPr>
    <w:r>
      <w:rPr>
        <w:i/>
        <w:sz w:val="18"/>
        <w:szCs w:val="18"/>
        <w:lang w:eastAsia="ar-SA"/>
      </w:rPr>
      <w:t>Nr postępowania: 04/2024- udzielenie zamówienia na świadczenia zdrowotne w zakresie radiologii i diagnostyki obrazowej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04000</wp:posOffset>
              </wp:positionH>
              <wp:positionV relativeFrom="paragraph">
                <wp:posOffset>119380</wp:posOffset>
              </wp:positionV>
              <wp:extent cx="42545" cy="85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6.75pt;mso-wrap-distance-left:0pt;mso-wrap-distance-right:0pt;mso-wrap-distance-top:0pt;mso-wrap-distance-bottom:0pt;margin-top:9.4pt;mso-position-vertical-relative:text;margin-left:52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51:00Z</dcterms:created>
  <dc:creator>.</dc:creator>
  <dc:description/>
  <cp:keywords/>
  <dc:language>en-US</dc:language>
  <cp:lastModifiedBy>Aleksandra Olewnik</cp:lastModifiedBy>
  <cp:lastPrinted>2019-03-11T09:16:00Z</cp:lastPrinted>
  <dcterms:modified xsi:type="dcterms:W3CDTF">2024-03-19T07:18:00Z</dcterms:modified>
  <cp:revision>28</cp:revision>
  <dc:subject/>
  <dc:title>Załącznik nr 2 do WZ</dc:title>
</cp:coreProperties>
</file>