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23.02.2024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 (leczenie szpit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8.02.2024 r. godz.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8.02.2024 r. godz. 13: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j.: </w:t>
      </w:r>
      <w:bookmarkStart w:id="0" w:name="_Hlk152574046"/>
      <w:r>
        <w:rPr>
          <w:rFonts w:cs="Times New Roman" w:ascii="Times New Roman" w:hAnsi="Times New Roman"/>
          <w:sz w:val="24"/>
          <w:szCs w:val="24"/>
        </w:rPr>
        <w:t>Dz. U. z 2022 r. poz. 2561 z późn. zm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3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.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(leczenie szpitalne) na rzecz pacjentów Miejskiego Centrum Medycznego im. dr. Karola Jonschera w Łodz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dzielania świadczeń będą </w:t>
      </w:r>
      <w:r>
        <w:rPr>
          <w:rFonts w:cs="Times New Roman" w:ascii="Times New Roman" w:hAnsi="Times New Roman"/>
        </w:rPr>
        <w:t xml:space="preserve">w lokalizacji przy ul. Milionowej 14: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dział Neurologicz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dział Udarowy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komórki organizacyjne, zgodnie z zapotrzebowaniem na konsultacje w przypadkach nagł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 Dz. U. z 2022 r. poz. 2561 z późn. zm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U. 2023 poz. 870 z póź. zm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ć do oddziałów, zgodnie z miejscem udzielania świadcze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opieki zdrowotnej pacjentom w ramach Oddziału Neurologicznego i Oddziału Udar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 nad pacjent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udzielanie świadczeń w przypadkach nagłych w pozostałych komórkach organizacyjnych Szpital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opieki zdrowotnej w ramach Szpitalnego Oddziału Ratunkowego na rzecz pacjentów, których stan zdrowia wymaga diagnostyki i podjęcia leczenia przez lekarza specjalistę w zakresie neurologi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3.2024 roku 31.01.2026 roku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2023 poz. 1516 z póź. zm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neurolog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2.2024r. do go</w:t>
      </w:r>
      <w:r>
        <w:rPr>
          <w:rFonts w:cs="Times New Roman" w:ascii="Times New Roman" w:hAnsi="Times New Roman"/>
          <w:sz w:val="24"/>
          <w:szCs w:val="24"/>
        </w:rPr>
        <w:t>dz. 13: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 i Aleksandra Olewnik – tel. 42 672 19 22 lub wew. 12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2.2024 r. do godziny 12: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8.02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 o godz. 13: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liczone będzie jako suma następujących składowych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specjalisty lub specjalizacji II stopnia w dziedzinie neurologi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kt. – </w:t>
      </w:r>
      <w:r>
        <w:rPr>
          <w:rFonts w:cs="Times New Roman" w:ascii="Times New Roman" w:hAnsi="Times New Roman"/>
          <w:sz w:val="24"/>
          <w:szCs w:val="24"/>
        </w:rPr>
        <w:t xml:space="preserve">wymagane złożenie  kopi dokumentów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doświadczenia zawodowego w wykonywaniu świadczeń zdrowotnych w danym zakresie powyżej 10 lat – </w:t>
      </w:r>
      <w:r>
        <w:rPr>
          <w:rFonts w:cs="Times New Roman" w:ascii="Times New Roman" w:hAnsi="Times New Roman"/>
          <w:b/>
          <w:bCs/>
          <w:sz w:val="24"/>
        </w:rPr>
        <w:t xml:space="preserve">5 pkt. </w:t>
      </w:r>
      <w:r>
        <w:rPr>
          <w:rFonts w:cs="Times New Roman" w:ascii="Times New Roman" w:hAnsi="Times New Roman"/>
          <w:sz w:val="24"/>
        </w:rPr>
        <w:t>– wymagane złożenie oświadczenia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tytułu naukowego lub dodatkowej specjalizacji w innej dziedzinie medycyny – </w:t>
      </w:r>
      <w:r>
        <w:rPr>
          <w:rFonts w:cs="Times New Roman" w:ascii="Times New Roman" w:hAnsi="Times New Roman"/>
          <w:b/>
          <w:bCs/>
          <w:sz w:val="24"/>
        </w:rPr>
        <w:t xml:space="preserve">5 pkt. – </w:t>
      </w:r>
      <w:r>
        <w:rPr>
          <w:rFonts w:cs="Times New Roman" w:ascii="Times New Roman" w:hAnsi="Times New Roman"/>
          <w:sz w:val="24"/>
        </w:rPr>
        <w:t>wymagane złożenie  kopi dokumentów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8/2024 – udzielanie świadczeń zdrowotnych w zakresie neurologii(leczenie szpitalne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8/2024 – udzielanie świadczeń zdrowotnych w zakresie neurologii(leczenie szpital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Times New Roman" w:hAnsi="Times New Roman" w:eastAsia="Calibri" w:cs="Times New Roman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4:00Z</dcterms:created>
  <dc:creator>Anulka</dc:creator>
  <dc:description/>
  <cp:keywords/>
  <dc:language>en-US</dc:language>
  <cp:lastModifiedBy>Aleksandra Olewnik</cp:lastModifiedBy>
  <cp:lastPrinted>2020-09-04T10:44:00Z</cp:lastPrinted>
  <dcterms:modified xsi:type="dcterms:W3CDTF">2024-02-23T12:16:00Z</dcterms:modified>
  <cp:revision>4</cp:revision>
  <dc:subject/>
  <dc:title/>
</cp:coreProperties>
</file>