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0.0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internisty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07/2024– udzielanie świadczeń zdrowotnych w zakresie pielęgniarstwa Wi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02-19T12:33:00Z</dcterms:modified>
  <cp:revision>8</cp:revision>
  <dc:subject/>
  <dc:title>Załącznik nr 2 do WZ</dc:title>
</cp:coreProperties>
</file>