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Załącznik nr 1 do SWKO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OFERTOWY</w:t>
      </w:r>
    </w:p>
    <w:p>
      <w:pPr>
        <w:pStyle w:val="Normal"/>
        <w:jc w:val="center"/>
        <w:rPr/>
      </w:pPr>
      <w:r>
        <w:rPr/>
        <w:t xml:space="preserve">W POSTĘPOWANIU KONKURSOWYM NA UDZIELANIE ŚWIADCZEŃ ZDROWOTNYCH </w:t>
      </w:r>
    </w:p>
    <w:p>
      <w:pPr>
        <w:pStyle w:val="Normal"/>
        <w:jc w:val="center"/>
        <w:rPr/>
      </w:pPr>
      <w:r>
        <w:rPr/>
        <w:t>W ZAKRESIE POŁOŻNICTW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łna nazwa oferent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</w:t>
      </w:r>
      <w:r>
        <w:rPr/>
        <w:t>.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oferenta: (województwo, kod, miejscowość, ulica, nr domu, nr lokal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de-DE"/>
        </w:rPr>
        <w:t>………………………………………………………………………………………</w:t>
      </w:r>
      <w:r>
        <w:rPr>
          <w:lang w:val="de-DE"/>
        </w:rPr>
        <w:t>.…………………………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Numer telefonu…………………………………………………………………………..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 ……………………………………………………………………..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Numer NIP………………………………………………………...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r rejestru praktyki zawodowej pielęgniarek i położnych…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Niniejszym zgłaszamy gotowość przystąpienia do konkursu ofert o udzielanie świadczeń zdrowotnych, zgodnie z treścią Szczegółowych Warunków Konkursu Ofert  z dnia 14.02.2024r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426" w:hanging="360"/>
        <w:rPr/>
      </w:pPr>
      <w:r>
        <w:rPr/>
        <w:t>Niniejszym oświadczam/y, ż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treścią ogłoszenia i Szczegółowymi Warunkami Konkursu Ofert w przedmiocie konkursu i nie wnosimy do nich zastrzeżeń oraz uzyskaliśmy wszystkie informacje i wyjaśnienia konieczne do przygotowania oferty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spełniam/y niezbędne warunki w zakresie kwalifikacji personelu,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uję/emy się związani niniejszą ofertą na czas wskazany w SWKO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poznałem/liśmy się z warunkami umowy określonymi w załączniku nr 2 do SWKO i akceptujemy je bez zastrzeżeń oraz zobowiązujemy się w przypadku wyboru naszej oferty do zawarcia umowy w miejscu i terminie wyznaczonym przez Udzielającego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zachowania tajemnicy i wykorzystania informacji uzyskanych w wyniku postępowania konkursowego wyłącznie do celów ofertowych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obowiązuję/emy się do żądania zapłaty za wykonane usługi w terminie 7 dni licząc od daty wpłynięcia faktury/ rachunku do siedziby Udzielającego zamówienia,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kern w:val="2"/>
        </w:rPr>
      </w:pPr>
      <w:r>
        <w:rPr>
          <w:color w:val="000000"/>
          <w:kern w:val="2"/>
        </w:rPr>
        <w:t xml:space="preserve">że nie zostałem/lismy skazany/i za przestępstwo umyślne ani nie toczy się w stosunku do mnie/nas postępowanie karne za przestępstwo umyślne. </w:t>
      </w:r>
    </w:p>
    <w:p>
      <w:pPr>
        <w:pStyle w:val="Normal"/>
        <w:numPr>
          <w:ilvl w:val="0"/>
          <w:numId w:val="1"/>
        </w:numPr>
        <w:rPr/>
      </w:pPr>
      <w:r>
        <w:rPr/>
        <w:t>posiadam/y ……………- letnie doświadczenie w wykonywaniu świadczeń zdrowotnych w zakresie  położnictwa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kern w:val="2"/>
        </w:rPr>
      </w:pPr>
      <w:r>
        <w:rPr>
          <w:color w:val="000000"/>
          <w:kern w:val="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Proponuję/emy następujące ceny na świadczenia zdrowotne, będące przedmiotem konkursu ofert, obowiązujące w okresie obowiązywania umowy.</w:t>
      </w:r>
    </w:p>
    <w:p>
      <w:pPr>
        <w:pStyle w:val="Normal"/>
        <w:ind w:left="1065" w:hanging="0"/>
        <w:jc w:val="both"/>
        <w:rPr>
          <w:b/>
          <w:b/>
        </w:rPr>
      </w:pPr>
      <w:r>
        <w:rPr>
          <w:b/>
        </w:rPr>
      </w:r>
    </w:p>
    <w:tbl>
      <w:tblPr>
        <w:tblW w:w="1006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1997"/>
        <w:gridCol w:w="1842"/>
        <w:gridCol w:w="2552"/>
      </w:tblGrid>
      <w:tr>
        <w:trPr>
          <w:trHeight w:val="1015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Zakres udzielanych świadczeń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Szac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w miesiąc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Oferowana liczba godzin </w:t>
            </w:r>
          </w:p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 xml:space="preserve">w miesiącu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2"/>
              </w:rPr>
              <w:t xml:space="preserve">Oferowana cena jednostkowa za godzinę udzielanych świadczeń  </w:t>
            </w:r>
          </w:p>
        </w:tc>
      </w:tr>
      <w:tr>
        <w:trPr/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Oddział Ginekologii Operacyjnej i Zachowawczej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Poradnia Ginekologiczna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ata i Podpis Oferenta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  <w:sz w:val="22"/>
        <w:szCs w:val="22"/>
      </w:rPr>
      <w:t xml:space="preserve">Nr postępowania: 05/2024 – udzielanie świadczeń zdrowotnych w zakresie położnictwa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12">
    <w:name w:val="Normalny+12"/>
    <w:basedOn w:val="TextBody"/>
    <w:qFormat/>
    <w:pPr>
      <w:spacing w:before="0" w:after="0"/>
      <w:ind w:left="360" w:right="-468" w:hanging="0"/>
      <w:jc w:val="both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9:05:00Z</dcterms:created>
  <dc:creator>.</dc:creator>
  <dc:description/>
  <cp:keywords/>
  <dc:language>en-US</dc:language>
  <cp:lastModifiedBy>Aleksandra Olewnik</cp:lastModifiedBy>
  <cp:lastPrinted>2016-12-15T12:34:00Z</cp:lastPrinted>
  <dcterms:modified xsi:type="dcterms:W3CDTF">2024-02-13T09:51:00Z</dcterms:modified>
  <cp:revision>16</cp:revision>
  <dc:subject/>
  <dc:title>Załącznik nr 2 do WZ</dc:title>
</cp:coreProperties>
</file>