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ołożnej na rzecz pacjentów Miejskiego Centrum Medycznego im. dr Karola Jonschera w Łodzi w średniomiesięcznej liczbie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ołożnej, wg ustalonego planu i aktualnego stanu pacjenta  oraz  zleconego programu diagnostyczno – leczniczego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czegółowy zakres czynności objętych przedmiotem zamówienia zawarty został w załączniku do  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m wykonywania świadczeń jest Oddział Ginekologii Operacyjnej i Zachowawczej oraz Poradnia Ginekologiczna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. dr. Karola Jonschera w Łodz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oświadcza, że posiada: 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rozporządzenia Parlamentu Europejskiego i Rady (UE) 2016/679 z dnia 27 kwietnia 2016 r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stawy o ochronie informacji niejawnych z 5 sierpnia 2010 r. ( Dz.U.2019 poz.742 t.j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ustawy o ochronie danych osobowych (Dz. U.  z 2019 r. poz.1781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d)</w:t>
        <w:tab/>
        <w:t>ustawy o prawach pacjenta i Rzeczniku Praw Pacjenta ( Dz. U. z 2023 r. poz. 1545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olityki Bezpieczeństwa Przetwarzania Danych Osobowych i Danych Medycznych w Miejskim Centrum Medycznym im. dr. Karola Jonschera w Łodz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f)</w:t>
        <w:tab/>
        <w:t>Instrukcji Zarządzania Systemami Informatycznymi Przetwarzającymi Dane Osobowe i Dane Medyczne w Miejskim Centrum Medycznym im. dr. Karola Jonschera w Łodz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rocedur dotyczących przetwarzania danych osobowych w monitoringu głosowym i monitoringu wizyjnym, korzystania z poczty elektronicznej i Internetu oraz innych procedur z zakresu ochrony danych osobowych i danych medycznych, a także klauzuli inform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brutto (słownie….) za godzinę pracy w  Oddziale Ginekologii Operacyjnej i Zachowawczej w lokalizacji przy ul. Milionowej 14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 xml:space="preserve">brutto (słownie…..) za godzinę pracy w </w:t>
      </w:r>
      <w:r>
        <w:rPr>
          <w:color w:val="000000"/>
          <w:sz w:val="24"/>
          <w:szCs w:val="24"/>
        </w:rPr>
        <w:t>Poradni Ginekologicznej w lokalizacji przy ul. Milionowej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 upływie terminu 7 dni od dnia przedstawienia wezwania do uzupełnienia lub złożenia dokumentu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9 ust.1. 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….. roku do ………….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 i SWK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02-09T10:10:00Z</dcterms:modified>
  <cp:revision>11</cp:revision>
  <dc:subject/>
  <dc:title/>
</cp:coreProperties>
</file>