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4.01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neurologi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Neurologicz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02/2024 – udzielanie świadczeń zdrowotnych w zakresie pielęgniarstwa (ONiU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9:00Z</dcterms:created>
  <dc:creator>.</dc:creator>
  <dc:description/>
  <cp:keywords/>
  <dc:language>en-US</dc:language>
  <cp:lastModifiedBy>Aleksandra Olewnik</cp:lastModifiedBy>
  <cp:lastPrinted>2022-09-19T11:27:00Z</cp:lastPrinted>
  <dcterms:modified xsi:type="dcterms:W3CDTF">2024-01-23T08:09:00Z</dcterms:modified>
  <cp:revision>7</cp:revision>
  <dc:subject/>
  <dc:title>Załącznik nr 2 do WZ</dc:title>
</cp:coreProperties>
</file>