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ZAKRESIE NEUROLOGII (LECZENIE SZPITA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o udzielanie świadczeń zdrowotnych, zgodnie z treścią Szczegółowych Warunków Konkursu Ofert z dnia 16.01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osiadam/y ……………- letnie doświadczenie w udzielaniu świadczeń w zakresie neurologi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neurologii wykonywane w Oddziale Neurologicznym/Udar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Wykonywanie konsultacji w zakresie neurologii dla pacjentów innych komórek organizacyjnych Miejskiego Centrum Medycznego im. dr. Karola Jonschera w Łodz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Świadczenie zdrowotne wykonywane w SOR na rzecz pacjentów, których stan zdrowia wymaga diagnostyki i podjęcia leczenia przez lekarza specjalistę w zakresie neurologii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/emy następującą cenę na świadczenia zdrowotne, będące przedmiotem konkursu ofert, obowiązujące w okresie obowiązywania umowy:</w:t>
      </w:r>
    </w:p>
    <w:p>
      <w:pPr>
        <w:pStyle w:val="Normal"/>
        <w:ind w:left="720" w:hanging="0"/>
        <w:jc w:val="both"/>
        <w:rPr/>
      </w:pPr>
      <w:r>
        <w:rPr/>
        <w:t>1)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50"/>
        <w:gridCol w:w="1790"/>
        <w:gridCol w:w="1938"/>
        <w:gridCol w:w="1811"/>
      </w:tblGrid>
      <w:tr>
        <w:trPr>
          <w:trHeight w:val="63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acowana 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4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lekarza b/specjalizacji lub z I st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pecjalisty lub lekarza z II st.</w:t>
            </w:r>
          </w:p>
        </w:tc>
      </w:tr>
      <w:tr>
        <w:trPr>
          <w:trHeight w:val="14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Świadczenie w zakresie neurologii wykonywane w Oddziale Neurologicznym/Udarow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3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)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495"/>
        <w:gridCol w:w="1847"/>
        <w:gridCol w:w="2001"/>
        <w:gridCol w:w="1900"/>
      </w:tblGrid>
      <w:tr>
        <w:trPr>
          <w:trHeight w:val="698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acowana  liczba pacjentów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liczba pacjentów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erowana cena jednostkowa za świadczenie - 1 pacjent</w:t>
            </w:r>
          </w:p>
        </w:tc>
      </w:tr>
      <w:tr>
        <w:trPr>
          <w:trHeight w:val="30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lekarza b/specjalizacji lub z I st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pecjalisty lub lekarza z II st.</w:t>
            </w:r>
          </w:p>
        </w:tc>
      </w:tr>
      <w:tr>
        <w:trPr>
          <w:trHeight w:val="9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Świadczenie zdrowotne wykonywane w SOR na rzecz pacjentów, których stan zdrowia wymaga diagnostyki i podjęcia leczenia przez lekarza-specjalistę w zakresie neurologii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5:00Z</dcterms:created>
  <dc:creator>.</dc:creator>
  <dc:description/>
  <cp:keywords/>
  <dc:language>en-US</dc:language>
  <cp:lastModifiedBy>Agnieszka Czotyrbok</cp:lastModifiedBy>
  <cp:lastPrinted>2019-12-17T08:10:00Z</cp:lastPrinted>
  <dcterms:modified xsi:type="dcterms:W3CDTF">2024-01-17T10:53:00Z</dcterms:modified>
  <cp:revision>10</cp:revision>
  <dc:subject/>
  <dc:title>Załącznik nr 2 do WZ</dc:title>
</cp:coreProperties>
</file>