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470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072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Miejskiego Centrum Medycznego im.dr.Karola Jonschera 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łasz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kurs na stanowisk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pl-PL"/>
              </w:rPr>
              <w:t xml:space="preserve">Przełożonej Pielęgniarek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andydaci zgłaszający się na konkurs składają dokumenty określone w § 12 rozporządzenia Ministra Zdrowia z dnia 6 lutego 2012 r. </w:t>
            </w:r>
            <w:r>
              <w:rPr>
                <w:i/>
                <w:sz w:val="24"/>
                <w:szCs w:val="24"/>
              </w:rPr>
              <w:t xml:space="preserve">w sprawie sposobu przeprowadzania konkursu na niektóre stanowiska kierownicze w podmiocie leczniczym niebędącym przedsiębiorcą </w:t>
              <w:br/>
            </w:r>
            <w:r>
              <w:rPr>
                <w:sz w:val="24"/>
                <w:szCs w:val="24"/>
              </w:rPr>
              <w:t>tj.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o przyjęcie na stanowisko objęte konkurs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stwierdzające kwalifikacje zawodowe wymagane do zajmowania stanowiska, </w:t>
              <w:br/>
              <w:t xml:space="preserve">w tym dokument prawa wykonywania zawodu </w:t>
            </w:r>
            <w:r>
              <w:rPr>
                <w:b/>
                <w:sz w:val="24"/>
                <w:szCs w:val="24"/>
              </w:rPr>
              <w:t>(oryginały lub odpisy potwierdzone  notarialni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biegu pracy zawodow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dokumenty potwierdzające dorobek i kwalifikacje zawodowe, </w:t>
            </w:r>
            <w:r>
              <w:rPr>
                <w:b/>
                <w:sz w:val="24"/>
                <w:szCs w:val="24"/>
              </w:rPr>
              <w:t>poświadczone za    zgodność z oryginałem przez kandy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a wniosek podmiotu lub Komisji Konkursowej obowiązek przedstawienia oryginałów dokumentów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kandydata o braku prawomocnie orzeczonego wobec niego zakazu wykonywania zawodu, zawieszenia prawa wykonywania zawodu, ograniczenia prawa wykonywania zawodu lub zakazu zajmowania określonego stanowis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wyrażeniu zgody na przetwarzanie danych osobowych w celu przeprowadzenia postępowania konkursowego na stanowisko objęte konkursem.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Kandydat musi posiadać kwalifikacje określone w Rozporządzeniu Ministra Zdrowia z dnia 10 lipca 2023 r. </w:t>
            </w:r>
            <w:r>
              <w:rPr>
                <w:i/>
                <w:sz w:val="22"/>
                <w:szCs w:val="22"/>
              </w:rPr>
              <w:t>w sprawie kwalifikacji wymaganych od pracowników na poszczególnych rodzajach stanowisk pracy w podmiotach leczniczych niebędących przedsiębiorcami</w:t>
            </w:r>
            <w:r>
              <w:rPr>
                <w:sz w:val="22"/>
                <w:szCs w:val="22"/>
              </w:rPr>
              <w:t>, t.j: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  <w:gridCol w:w="2374"/>
            </w:tblGrid>
            <w:tr>
              <w:trPr>
                <w:trHeight w:val="659" w:hRule="atLeast"/>
              </w:trPr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</w:rPr>
                    <w:t>Wymagane kwalifikacje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Liczba lat pracy </w:t>
                    <w:br/>
                    <w:t>w zawodzie lub inne dodatkowe kwalifikacj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pl-PL"/>
                    </w:rPr>
                    <w:t>tytuł zawodowy magistra pielęgniarstw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pl-PL"/>
                    </w:rPr>
                    <w:t>oraz tytuł specjalisty w dziedzini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pl-PL"/>
                    </w:rPr>
                    <w:t>pielęgniarstwa lub w dziedzinie mającej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eastAsia="pl-PL"/>
                    </w:rPr>
                    <w:t>zastosowanie w ochronie zdrowia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ferty należy składać </w:t>
            </w:r>
            <w:r>
              <w:rPr>
                <w:b/>
                <w:sz w:val="24"/>
                <w:szCs w:val="24"/>
                <w:u w:val="single"/>
              </w:rPr>
              <w:t>w zamkniętych kopertach, z podaniem imienia, nazwiska oraz adresu do korespondencji i numeru telefonu kontaktowego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 dopiskiem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Konkurs na stanowisko Przełożonej Pielęgniarek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o dnia</w:t>
            </w:r>
            <w:r>
              <w:rPr>
                <w:b/>
                <w:bCs/>
                <w:sz w:val="24"/>
                <w:szCs w:val="22"/>
              </w:rPr>
              <w:t xml:space="preserve"> 30.11.2023r do godziny 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(liczy się data wpływu)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 xml:space="preserve">Oferty można składać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6"/>
              </w:rPr>
            </w:pPr>
            <w:r>
              <w:rPr>
                <w:sz w:val="24"/>
                <w:szCs w:val="22"/>
              </w:rPr>
              <w:t>osobiście-  w sekretariacie Centrum pod adresem ul. Milionowa 14, 93-113 Łód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6"/>
              </w:rPr>
            </w:pPr>
            <w:r>
              <w:rPr>
                <w:sz w:val="24"/>
                <w:szCs w:val="22"/>
              </w:rPr>
              <w:t>drogą pocztową</w:t>
            </w:r>
            <w:r>
              <w:rPr>
                <w:bCs/>
                <w:sz w:val="24"/>
                <w:szCs w:val="22"/>
              </w:rPr>
              <w:t xml:space="preserve"> na adres </w:t>
            </w:r>
            <w:r>
              <w:rPr>
                <w:bCs/>
                <w:sz w:val="24"/>
                <w:szCs w:val="22"/>
                <w:u w:val="single"/>
              </w:rPr>
              <w:t xml:space="preserve">(liczy się data wpływu) :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ul. Milionowa 14, 93-113 Łódź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u w:val="single"/>
              </w:rPr>
              <w:t>Termin rozpatrzenia zgłoszonych kandydatur:</w:t>
            </w:r>
            <w:r>
              <w:rPr>
                <w:b/>
                <w:sz w:val="24"/>
                <w:szCs w:val="22"/>
              </w:rPr>
              <w:t xml:space="preserve"> 11.12.2023r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/w przypadku zmiany terminu kandydaci zostaną poinformowani o nowym terminie z 7 dniowym wyprzedzeniem – sms na wskazany przez kandydata nr telefonu kontaktoweg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Miejsce rozpatrzenia kandydatur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Miejskie Centrum Medyczne im.dr. Karola Jonschera w Łodzi, ul. Milionowa 1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0"/>
              </w:rPr>
            </w:pPr>
            <w:r>
              <w:rPr>
                <w:b/>
                <w:bCs/>
                <w:i/>
                <w:sz w:val="12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24"/>
                <w:szCs w:val="22"/>
              </w:rPr>
              <w:t>Materiały i informacje o stanie prawnym, organizacyjnym i ekonomicznym podmiotu leczniczego  można uzyskać w Miejskim Centrum Medycznym im.dr.Karola Jonschera w Łodzi.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2"/>
              </w:rPr>
              <w:t>Wszelkich informacji na temat konkursu udziela Dział Organizacyjno-Prawny pod numerem telefonu:</w:t>
            </w:r>
            <w:r>
              <w:rPr>
                <w:sz w:val="24"/>
                <w:szCs w:val="22"/>
                <w:u w:val="single"/>
              </w:rPr>
              <w:t xml:space="preserve">42 676 17 74 wew. 181 </w:t>
            </w:r>
            <w:r>
              <w:rPr>
                <w:sz w:val="24"/>
                <w:szCs w:val="22"/>
              </w:rPr>
              <w:t>w godz.07.30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ując obowiązek wynikający z  Rozporządzenia Parlamentu Europejskiego I Rady (UE) 2016/679 z dnia </w:t>
              <w:br/>
              <w:t xml:space="preserve">27 kwietnia 2016 r. w sprawie ochrony osób fizycznych w związku z przetwarzaniem danych osobowych </w:t>
              <w:br/>
              <w:t xml:space="preserve">i w sprawie swobodnego przepływu takich danych oraz uchylenia dyrektywy 95/46/WE (RODO) informuję, że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Administratorem Pani/Pana danych będzie </w:t>
            </w:r>
            <w:r>
              <w:rPr>
                <w:bCs/>
                <w:i/>
              </w:rPr>
              <w:t>Miejskie Centrum Medycznego im.dr .Karola Jonschera w Łodz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ne osobowe będą wykorzystane wyłącznie w celu przeprowadzenia procedury konkursu na stanowisko</w:t>
              <w:br/>
              <w:t>Przełożonej Pielęgniar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osobowe będą przechowywane przez okres niezbędny do realizacji celu, dla którego zostały </w:t>
            </w:r>
            <w:r>
              <w:rPr>
                <w:spacing w:val="-4"/>
              </w:rPr>
              <w:t>zgromadzone, z uwzględnieniem  przepisów</w:t>
            </w:r>
            <w:r>
              <w:rPr/>
              <w:t xml:space="preserve"> powszechnie obowiązującego praw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wszczęcia procedury zmierzającej do stwierdzenia nieważności konkursu dane osobowe przechowywane są do zakończenia procedur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sługuje Pani/Panu prawo dostępu do Pani/Pana danych osobowych, ich sprostowania, usunięcia lub</w:t>
              <w:br/>
              <w:t xml:space="preserve">ograniczenia przetwarza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zysługuje Pani/Panu prawo do cofnięcia zgody w dowolnym momencie bez wpływu na zgodność </w:t>
              <w:br/>
              <w:t>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pacing w:val="-4"/>
              </w:rPr>
              <w:t>Wojewódzki Ośrodek Medycyny Pracy Centrum Profilaktyczno-Lecznicze</w:t>
            </w:r>
            <w:r>
              <w:rPr>
                <w:spacing w:val="-4"/>
              </w:rPr>
              <w:t xml:space="preserve"> w Łodzi nie zamierza przekazywać</w:t>
            </w:r>
            <w:r>
              <w:rPr/>
              <w:t xml:space="preserve"> danych osobowych kandydatów do państwa trzeci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sługuje Pani/Panu prawo wniesienia skargi do organu nadzorcz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Informujemy, że wyrażenie zgody na przetwarzanie danych osobowych w celach przeprowadzania postępowania konkursowego na dane stanowisko jest wymogiem ustawowym brania udziału w konkursie</w:t>
            </w:r>
            <w:r>
              <w:rPr/>
              <w:t xml:space="preserve"> – zgodnie z § 12 ust. 2 rozporządzenia Ministra Zdrowia z dnia 6 lutego 2012 r. w sprawie sposobu przeprowadzania konkursu na niektóre stanowiska kierownicze w podmiocie leczniczym niebędącym przedsiębiorcą. Niepodanie danych wymaganych, zgodnie z niniejszym rozporządzeniem, spowoduje nie rozpatrzenie przez Komisję Konkursową zgłoszonej kandydatur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Wingdings"/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0:00Z</dcterms:created>
  <dc:creator>NTT</dc:creator>
  <dc:description/>
  <cp:keywords/>
  <dc:language>en-US</dc:language>
  <cp:lastModifiedBy>Agnieszka Wenerska</cp:lastModifiedBy>
  <cp:lastPrinted>2019-08-26T12:34:00Z</cp:lastPrinted>
  <dcterms:modified xsi:type="dcterms:W3CDTF">2023-11-07T10:40:00Z</dcterms:modified>
  <cp:revision>2</cp:revision>
  <dc:subject/>
  <dc:title>Projekt ogłoszenia</dc:title>
</cp:coreProperties>
</file>