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ŁOSZENIE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ONKURSOWEGO</w:t>
        <w:br/>
        <w:t xml:space="preserve">na najem pomieszczeń w Przychodni przy ul. Leczniczej 6 </w:t>
      </w: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(Postępowanie konkursowe nr 4/202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najem pomieszczeń o powierzchni 23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znajdujących się na II piętrze Przychodni przy ul. Leczniczej 6 Miejskiego Centrum Medycznego im. dr. Karola Jonschera w Łodzi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najmujący:</w:t>
      </w:r>
      <w:r>
        <w:rPr>
          <w:rFonts w:cs="Times New Roman" w:ascii="Times New Roman" w:hAnsi="Times New Roman"/>
          <w:sz w:val="20"/>
          <w:szCs w:val="20"/>
        </w:rPr>
        <w:t xml:space="preserve"> Miejskie Centrum Medyczne im. dr. Karola Jonschera w Łodzi, zwane dalej: „Centrum”.</w:t>
        <w:br/>
        <w:t xml:space="preserve">Adres: ul. Milionowa 14, 93-113 Łódź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res strony internetowej:</w:t>
      </w:r>
      <w:r>
        <w:rPr>
          <w:rFonts w:cs="Times New Roman" w:ascii="Times New Roman" w:hAnsi="Times New Roman"/>
          <w:sz w:val="20"/>
          <w:szCs w:val="20"/>
        </w:rPr>
        <w:t xml:space="preserve"> bip.jonscher.pl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aks:</w:t>
      </w:r>
      <w:r>
        <w:rPr>
          <w:rFonts w:cs="Times New Roman" w:ascii="Times New Roman" w:hAnsi="Times New Roman"/>
          <w:sz w:val="20"/>
          <w:szCs w:val="20"/>
        </w:rPr>
        <w:t xml:space="preserve"> (042) 67-61-785, tel. (042) 676-17-9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kreślenie przedmiotu zamówieni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postępowania jest najem pomieszczeń o powierzchni 23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znajdujących się na II piętrze Przychodni przy ul. Leczniczej 6 z przeznaczeniem na prowadzenie działalności nie kolidującej z działalnością Przychodni. </w:t>
        <w:br/>
        <w:t xml:space="preserve">Plan pomieszczeń przeznaczonych do wynajmu stanowi załącznik numer 1 do ogłoszenia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jemca będzie zobowiązany do przeprowadzenia we własnym zakresie i na własny koszt prac dostosowujących najmowane pomieszczenia do prowadzenia działalności. Prace te będą mogły być wykonane po wcześniejszym uzgodnieniu planowanej adaptacji z Wynajmując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aptacja pomieszczeń a także korzystanie z nich nie może utrudniać udzielania świadczeń Wynajmującemu </w:t>
        <w:br/>
        <w:t xml:space="preserve">w zakresie prowadzonej działalnośc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 stronie najemcy pozostaje również uzyskanie wszystkich niezbędnych decyzji oraz uzgodnień a także wszelkich pozwoleń niezbędnych do użytkowania najmowanych pomieszczeń. W tym celu Miejskie Centrum Medyczne </w:t>
        <w:br/>
        <w:t xml:space="preserve">im. dr. Karola Jonschera w Łodzi udzieli Najemcy niezbędnych pełnomocnictw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jemca na własny koszt wyposaży lokal w sprzęt i urządzenia niezbędne do prowadzenia działalności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gulamin postępowania przetargowego w zakresie dysponowania aktywami trwałymi (Załącznik nr 1 do Zarządzenia Dyrektora Miejskiego Centrum Medycznego im. dr. Karola Jonschera w Łodzi nr 2/3/2016 z dnia 8 marca 2016r.), </w:t>
        <w:br/>
        <w:t xml:space="preserve">zwany dalej: Regulaminem - ma charakter wiążący dla uczestników niniejszego postępowania, można się z nim zapoznać w siedzibie Miejskiego Centrum Medycznego oraz na stronie internetowej Centru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składania ofert</w:t>
      </w:r>
      <w:r>
        <w:rPr>
          <w:rFonts w:cs="Times New Roman" w:ascii="Times New Roman" w:hAnsi="Times New Roman"/>
          <w:sz w:val="20"/>
          <w:szCs w:val="20"/>
        </w:rPr>
        <w:t>: 30.10.2023 do godz. 10: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składan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Pawilon C, pokój nr 1 - Sekretaria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otwarcia ofert:</w:t>
      </w:r>
      <w:r>
        <w:rPr>
          <w:rFonts w:cs="Times New Roman" w:ascii="Times New Roman" w:hAnsi="Times New Roman"/>
          <w:sz w:val="20"/>
          <w:szCs w:val="20"/>
        </w:rPr>
        <w:t xml:space="preserve"> 30.10.2023 do godz. 10:15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otwarc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</w:t>
        <w:br/>
        <w:t xml:space="preserve">Pawilon C, pokój nr 20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in związania ofertą</w:t>
      </w:r>
      <w:r>
        <w:rPr>
          <w:rFonts w:cs="Times New Roman" w:ascii="Times New Roman" w:hAnsi="Times New Roman"/>
          <w:sz w:val="20"/>
          <w:szCs w:val="20"/>
        </w:rPr>
        <w:t xml:space="preserve">: 30 dni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ę wraz z załącznikami należy złożyć w zamkniętej kopercie z dopiskiem: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Postępowanie konkursowe nr 04/2023”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UNKI OGLĘDZIN PRZEDMIOTU PRZETARGU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lędzin pomieszczeń przeznaczonych do wynajmu można dokonywać w dni robocze w godz. 8.00 – 15.00, </w:t>
        <w:br/>
        <w:t>po wcześniejszym uzgodnieniu terminu z pracownikiem Wynajmującego tel. (42) 676-18-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NA WYWOŁAWCZA ZA NAJEM POWIERZCHNI</w:t>
      </w:r>
      <w:r>
        <w:rPr>
          <w:rFonts w:cs="Times New Roman" w:ascii="Times New Roman" w:hAnsi="Times New Roman"/>
          <w:sz w:val="20"/>
          <w:szCs w:val="20"/>
        </w:rPr>
        <w:t xml:space="preserve">: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,00 zł netto miesięcznie za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powierzchni (do stawki doliczony zostanie koszt podatku od nieruchomośc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najemca pokrywać będzie wszelkie koszty opłat eksploatacyjnych (tj. energia elektryczna, ciepła i zimna woda, odprowadzenie ścieków, C.O.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OFERTA POWINNA ZAWIERAĆ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 ofertowy – wypełniony i podpisany przez osoby upoważnione do reprezentowania Oferenta </w:t>
        <w:br/>
        <w:t xml:space="preserve">(zgodnie z dokumentem określającym status prawny Oferenta lub dołączonym do oferty pełnomocnictwem) </w:t>
        <w:br/>
        <w:t>(wg zał. nr 2 do niniejszego ogłoszenia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ncepcję przyszłego wykorzystania przedmiotu najmu, w tym wyposażenia w niezbędny sprzęt, urządzenia, </w:t>
        <w:br/>
        <w:t xml:space="preserve">spis artykułów itp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is z właściwego rejestru lub z Centralnej Ewidencji i Informacji o Działalności Gospodarczej, jeżeli odrębne przepisy wymagają wpisu do rejestru lub ewidencji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ryginał pełnomocnictwa lub kopia potwierdzona za zgodność z oryginałem przez osobę wystawiającą lub przez notariusza, jeżeli osobą podpisującą ofertę nie będzie osoba upoważniona na podstawie dokumentu określającego status prawny Oferenta. Dla pełnomocnictwa tego, zgodnie art. 1 ust. 1 pkt 2 ustawy z dnia 16 listopada 2006 r. </w:t>
        <w:br/>
        <w:t xml:space="preserve">o opłacie skarbowej (Dz.U. 2022 poz. 2142) nie jest wymagane uiszczenie opłat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PIS KRYTERIÓW, KTÓRYMI WYNAJMUJĄCY BĘDZIE SIĘ KIEROWAŁ PRZY WYBORZE OFERTY, </w:t>
        <w:br/>
        <w:t>WRAZ Z PODANIEM ZNACZENIA TYCH KRYTERIÓW I SPOSOBU OCENY OFERT:</w:t>
      </w:r>
      <w:r>
        <w:rPr>
          <w:rFonts w:cs="Times New Roman" w:ascii="Times New Roman" w:hAnsi="Times New Roman"/>
          <w:b/>
          <w:sz w:val="20"/>
          <w:szCs w:val="20"/>
        </w:rPr>
        <w:t xml:space="preserve"> Cena 100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E DODATKOW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najmujący zastrzega sobie prawo zmiany warunków określonych w niniejszym ogłoszeniu, odwołania przetargu, przesunięcia terminu rozpatrzenia ofert oraz unieważnienia przetargu bez podania przyczyny (na podstawie art. 701 §3 ustawy z dnia 23 kwietnia 1964 r. - Kodeks cywilny (Dz. U. 2022 poz. 1360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mowa najmu będzie zawarta na okres 3 lat z możliwością jej przedłużenia po uzyskaniu pozytywnej opinii Dyrektora Wydziału Zdrowia i Spraw Społecznych w Departamencie Prezydenta UM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nie uregulowanych w niniejszym ogłoszeniu mają zastosowanie przepisy Kodeksu Cywilnego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łoszenie zamieszczono na tablicy informacyjnej w siedzibie Miejskiego Centrum Medycznego im. dr. Karola Jonschera </w:t>
        <w:br/>
        <w:t xml:space="preserve">w Łodzi oraz na stronie internetowej: bip.jonscher.pl w dniu 24/10/2023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ykaz załączników do ogłoszenia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- Plan pomieszczeń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2 - Formularz 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- Wzór umow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yrektor                                                                                                                                         Miejskiego Centrum Medycznego                                                                                                                                         im. dr. Karola Jonschera w Łodzi                                                                                                                                   /-/ mgr Konrad Łukaszewski</w:t>
      </w:r>
    </w:p>
    <w:p>
      <w:pPr>
        <w:pStyle w:val="Normal"/>
        <w:spacing w:lineRule="auto" w:line="240" w:before="0" w:after="20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1133" w:gutter="0" w:header="147" w:top="2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33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1:00Z</dcterms:created>
  <dc:creator>Anulka</dc:creator>
  <dc:description/>
  <cp:keywords/>
  <dc:language>en-US</dc:language>
  <cp:lastModifiedBy>Jakub Budak</cp:lastModifiedBy>
  <cp:lastPrinted>2023-10-19T10:12:00Z</cp:lastPrinted>
  <dcterms:modified xsi:type="dcterms:W3CDTF">2023-10-24T07:37:00Z</dcterms:modified>
  <cp:revision>20</cp:revision>
  <dc:subject/>
  <dc:title>Łódź dnia 07</dc:title>
</cp:coreProperties>
</file>