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Y NAJ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awarta w dniu …/…/2022 roku w Łodzi,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m Centrum Medycznym im. dr. Karola Jonschera, ul. Milionowa 14, 93-113 Łó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2"/>
          <w:szCs w:val="22"/>
        </w:rPr>
        <w:t>pod nr KRS 0000014060, wpisanym do rejestru podmiotów prowadzących działalność leczniczą pod nr </w:t>
      </w:r>
      <w:r>
        <w:rPr>
          <w:iCs/>
          <w:sz w:val="22"/>
          <w:szCs w:val="22"/>
          <w:lang w:eastAsia="ar-SA"/>
        </w:rPr>
        <w:t>0000000046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7282289592, Regon: 4722371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Miejskiego Centrum Medycznego im. dr. Karola Jonschera w Łodz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 Konrada Łukaszewski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umowie </w:t>
      </w:r>
      <w:r>
        <w:rPr>
          <w:b/>
          <w:sz w:val="22"/>
          <w:szCs w:val="22"/>
        </w:rPr>
        <w:t>„Wynajmującym”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</w:t>
      </w:r>
      <w:r>
        <w:rPr>
          <w:bCs/>
          <w:sz w:val="22"/>
          <w:szCs w:val="22"/>
        </w:rPr>
        <w:t>.………………………………</w:t>
        <w:br/>
        <w:t>NIP: ………………………………, REGON: …………………..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reprezentowanym przez:</w:t>
        <w:tab/>
        <w:t xml:space="preserve"> ……………………………………………….………………………………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wanym dalej w umowie „</w:t>
      </w:r>
      <w:r>
        <w:rPr>
          <w:b/>
          <w:sz w:val="22"/>
          <w:szCs w:val="22"/>
        </w:rPr>
        <w:t>Najem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uzyskaniu pozytywnej opinii Dyrektora Wydziału Zdrowia i Spraw Społecznych w Departamencie Zdrowia i Spraw Społecznych Urzędu Miasta Łodzi Strony zawierają umowę o treści następującej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jmujący oddaje w najem Najemcy pomieszczenia znajdujące się w budynku gospodarczym Przychodni przy ul. Leczniczej 6 Miejskiego Centrum Medycznego im. dr. Karola Jonschera w Łodzi o łącznej powierzchni 2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jemca oświadcza, iż zapoznał się ze stanem technicznym pomieszczeń i nie wnosi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uje się do prowadzenia w wynajmowanych pomieszczeniach działalności: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pomieszczeń, o których mowa w §1 umowy, nastąpi na podstawie protokołu </w:t>
        <w:br/>
        <w:t xml:space="preserve">zdawczo - odbiorczego, sporządzonego przy udziale obydwu Stron, dołączonego do umowy nie później niż 5 dni od dnia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nowienia §2 ust.1 stosuje się odpowiednio do przekazania pomieszczeń po zakończeniu na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ca począwszy od dnia podpisania umowy zapłaci miesięcznie Wynajmującemu z tytułu najmu następujące opłaty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wka czynszu najmu stała - w wysokości ……. PLN ne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słownie: …………… ../100) tj. miesięczny czynsz netto wynosi (2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………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……….. PLN (słownie: …………….. ../100) plus należny podatek VAT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awce czynszu zawarty jest podatek od nieruchomości za powierzchnie związane </w:t>
        <w:br/>
        <w:t>z prowadzeniem działalności …………… w wysokości …..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słownie: ………. ../100) tj. miesięcznie za całą wynajmowaną powierzchnię (2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….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…….. PLN (słownie: …………….. …./100) plus należny podatek V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wka czynszu najmu zmienna - wynikająca z opłat eksploatacyjnych (energii elektrycznej, energii cieplnej) ponoszonych przez Wynajmującego. Rozliczenia dokonywane będą zgodnie z §5 ust.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 prawo do podwyższenia stawki stałej czynszu najmu w drodze pisemnego aneksu, w przypadku zmiany wysokości stawek czynszu najmu zgodnie z Zarządzeniem Prezydenta Miasta Łodzi dotyczącego ustalenia stawek czynszu najmu lokali użytkowych lub zmiany wysokości stawek podatku od nieruchomości zgodnie z Uchwałą Rady Miejskiej w Łodz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1. W związku z wynajęciem pomieszczeń, Wynajmujący zobowiązuje się do odpłatnych świadczeń na rzecz Najemcy następujących usług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) ogrzewania pomieszczeń za pośrednictwem ogólnej sieci C.O.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) dostarczenia energii elektrycznej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Rozliczenia za świadczenia dodatkowe dokonywane będą zgodnie z aktualnymi stawkami podanymi przez dostawców mediów, proporcjonalnie do wynajmowanej powierzchn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t>§ 6</w:t>
      </w:r>
    </w:p>
    <w:p>
      <w:pPr>
        <w:pStyle w:val="Normal"/>
        <w:numPr>
          <w:ilvl w:val="0"/>
          <w:numId w:val="6"/>
        </w:numPr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Czynsz najmu, o którym mowa w §3 umowy Najemca wpłacać będzie w terminie do 21 dni od wystawienia faktury przez Wynajmującego.</w:t>
      </w:r>
    </w:p>
    <w:p>
      <w:pPr>
        <w:pStyle w:val="Normal"/>
        <w:numPr>
          <w:ilvl w:val="0"/>
          <w:numId w:val="6"/>
        </w:numPr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W przypadku zalegania z płatnością Najemca będzie płacił Wynajmującemu odsetki w wysokości ustawowej.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>
          <w:sz w:val="22"/>
          <w:szCs w:val="22"/>
        </w:rPr>
        <w:t>Najemca upoważnia Wynajmującego do wystawienia faktury bez podpisu Najem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Najemca jest zobowiązany do selektywnej zbiórki i utylizacji odpadów, związanych z przedmiotową działalnością, na własny koszt zgodnie z obowiązującymi w tym zakresie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>Najemca zobowiązuje się dokonać na swój koszt, niezbędną dla prowadzonej przez siebie działalności adaptację pomieszczeń, o których mowa w § 1 ust.1 niniejszej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adaptacji powinien być uzgodniony z Wynajmującym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adaptacji ponosi Najemca bez prawa regresu do Wynajmu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nie może dokonywać zmiany przeznaczenia wynajmowanych pomieszczeń bez zgody Wynajmu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nie może oddawać w podnajem lub bezpłatne używanie całości lub części przedmiotu najmu osobie trzeciej bez zgody Wynajmującego ani w jakikolwiek inny sposób przekazać praw i obowiązków wynikających z tej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any jest utrzymywać przedmiot najmu we właściwym stanie sanitarnym </w:t>
        <w:br/>
        <w:t xml:space="preserve">i technicznym oraz dokonywać na własny koszt konserwacji i napraw. Poza wymienionymi obowiązkami Najemca jest zobowiązany do naprawy szkód powstałych z jego winy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e majątku własnego oraz jego zabezpieczenie przed kradzieżą spoczywa na Najem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uje się używać wynajęte pomieszczenia w sposób odpowiadający </w:t>
        <w:br/>
        <w:t xml:space="preserve">jego przeznaczeniu, przy przestrzeganiu przepisów prawa w zakresie ochrony p-poż., </w:t>
        <w:br/>
        <w:t>bezpieczeństwa i higieny pracy oraz ochrony m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ponosić odpowiedzialność za naruszenie przepisów z zakresu ochrony przeciwpożarowej w wynajmowanych pomieszczeniach wynikających z ustawy o ochronie przeciwpożarowej z dnia 24 sierpnia 1991r. (</w:t>
      </w:r>
      <w:r>
        <w:rPr>
          <w:color w:val="000000"/>
          <w:sz w:val="22"/>
          <w:szCs w:val="22"/>
        </w:rPr>
        <w:t>Dz. U. 2022 poz. 2057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 prawo przeprowadzania okresowych kontroli wynajętych pomieszczeń przy współudziale Najem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najmu, Najemca obowiązany jest zwrócić wynajmowane pomieszczenia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tórych mowa w §1 ust.1 w terminie 5 dni od daty rozwiązania, wypowiedzenia lub wygaśnięcia umowy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tanie niepogorszonym przy uwzględnieniu normalnego zużycia będącego następstwem jego prawidłowego używa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W przypadku niedopełnienia obowiązku określonego w ust.1 Wynajmujący obciąży Najemcę kosztami odnowienia najmowanych pomieszc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pomimo ustania stosunku najmu najemca nie opuszcza lokalu, Wynajmującemu przysługuje kara umowna za zajmowanie lokalu bez tytułu prawnego za każdy miesiąc w podwójnej wysokości stawki czynszu stałej plus należny podatek VAT. Zapłata kary umownej nie zwalnia Najemcy z obowiązku ponoszenia miesięcznych opłat z tytułu opłat eksploatacyjnych o których mowa w §3 ust.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Umowa zostaje zawarta na okres 3 lat tj. ../../2023 roku do ../../2026 rok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może zostać przedłużona na następne trzyletnie okresy po uzyskaniu pozytywnej opinii Dyrektora Wydziału Zdrowia i Spraw Społecznych w Departamencie Prezydenta Urzędu Miasta Łodzi w przypadku rzetelnego i terminowego wywiązywania się Najemcy z warunków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zasie trwania umowy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a ze stron może wypowiedzieć ją z zachowaniem 2-miesięcznego okresu wypowiedzenia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zasadzie porozumienia stron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wiązanie umowy ze skutkiem natychmiastowym może nastąpić w szczególności, jeśli: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Najemca dopuszcza się zwłoki z zapłatą czynszu co najmniej przez dwa pełne okresy płatności pomimo uprzedzenia na piśmie o zamiarze rozwiązania w trybie natychmiastowym umowy najmu i wyznaczenia dodatkowego miesięcznego terminu do zapłaty zaległych i bieżących należności wraz z odsetkami za opóźnienia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Najemca zmieni formę prawną prowadzonego przedsiębiorstwa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Najemca nie podpisze aneksu w terminie 14 dni od daty doręczenia aneksu, o którym mowa w §4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przewidują to przepisy Kodeksu cywilnego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ruga strona narusza którykolwiek z warunków umowy i nie dokonała usunięcia tych naruszeń w ciągu 14 dni od daty pisemnego zawiadomienia o tym fak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jemca,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, s.1) i ustawą z dnia 10 maja 2018r. o ochronie danych osobowych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5F5F5" w:val="clear"/>
          </w:rPr>
          <w:t>Dz.U. 2019 poz. 1781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wyraża zgodę na przetwarzanie danych osobowych </w:t>
        <w:br/>
        <w:t>w zakresie niezbędnym do realizacji zawartej Umowy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t>§ 14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  <w:tab/>
        <w:b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  <w:tab/>
        <w:b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y sporne, wynikłe na tle niniejszej umowy, rozstrzygać będzie sąd właściwy miejscowo </w:t>
        <w:br/>
        <w:t>dla Wynajmując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  <w:tab/>
        <w:b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ynajmujący:                  </w:t>
        <w:tab/>
        <w:tab/>
        <w:t xml:space="preserve">                                                   Najem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ostępowanie konkursowe nr 02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7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7:00Z</dcterms:created>
  <dc:creator>3szp</dc:creator>
  <dc:description/>
  <cp:keywords/>
  <dc:language>en-US</dc:language>
  <cp:lastModifiedBy>Jakub Budak</cp:lastModifiedBy>
  <cp:lastPrinted>2023-07-20T08:54:00Z</cp:lastPrinted>
  <dcterms:modified xsi:type="dcterms:W3CDTF">2023-07-20T06:56:00Z</dcterms:modified>
  <cp:revision>15</cp:revision>
  <dc:subject/>
  <dc:title>UMOWA</dc:title>
</cp:coreProperties>
</file>