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ajem pomieszczeń o powierzchni 2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ych się w piwnicy Przychodni przy ul. Leczniczej 6 Miejskiego Centrum Medycznego im. dr. Karola Jonschera w Łodzi.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yrekto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iejskiego Centrum Medycznego im. dr. Karola Jonscher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Łodzi, ul. Milionowa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, że za najkorzystniejszą uznano ofertę: </w:t>
        <w:br/>
      </w:r>
      <w:r>
        <w:rPr>
          <w:rFonts w:cs="Times New Roman" w:ascii="Times New Roman" w:hAnsi="Times New Roman"/>
          <w:b/>
          <w:sz w:val="24"/>
          <w:szCs w:val="24"/>
        </w:rPr>
        <w:t>„Tiara” P.P.H.U. Maria Och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Łódź, dn. 08.02.2023 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 xml:space="preserve">                                                                                                                                         Miejskiego Centrum Medycznego</w:t>
        <w:br/>
        <w:t xml:space="preserve">                                                                                                                                         im. dr. Karola Jonschera w Łodzi</w:t>
        <w:br/>
        <w:t xml:space="preserve">                                                                                                                                         /-/ mgr Konrad Łukasze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926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9:00Z</dcterms:created>
  <dc:creator>Anulka</dc:creator>
  <dc:description/>
  <cp:keywords/>
  <dc:language>en-US</dc:language>
  <cp:lastModifiedBy>Jakub Budak</cp:lastModifiedBy>
  <cp:lastPrinted>2023-02-08T13:19:00Z</cp:lastPrinted>
  <dcterms:modified xsi:type="dcterms:W3CDTF">2023-02-10T08:19:00Z</dcterms:modified>
  <cp:revision>14</cp:revision>
  <dc:subject/>
  <dc:title>OGŁOSZENIE</dc:title>
</cp:coreProperties>
</file>