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7 do SWK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WZÓR)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NA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warta w dniu ………………… roku w Łodzi,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 </w:t>
      </w:r>
      <w:r>
        <w:rPr>
          <w:iCs/>
          <w:sz w:val="24"/>
          <w:szCs w:val="24"/>
          <w:lang w:eastAsia="ar-SA"/>
        </w:rPr>
        <w:t>0000000046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7282289592, Regon: 472237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ektora - mgr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Wynajmującym”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Najem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wyniku rozstrzygnięcia konkursu ofert na udzielenie świadczeń zdrowotnych w zakresie diagnostyki laboratoryjnej oraz prowadzenia banku krwi, po uzyskaniu pozytywnej opinii Dyrektora Wydziału Zdrowia i Spraw Społecznych Urzędu Miasta Łodzi, Strony zawierają umowę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Wynajmujący oddaje w najem Najemcy następujące pomiesz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 Pawilonie „A” szpitala przy ul. Milionowej 14 na I piętrze pomieszczenia o łącznej powierzchni 155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3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 Przychodni Lecznicza przy ul. Leczniczej 6 na I piętrze pomieszczenia o łącznej powierzchni 44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oświadcza, iż zapoznał się ze stanem technicznym pomieszczeń i nie wnosi zastrzeże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pomieszczeń, o których mowa w § 1 ust. 1 umowy, nastąpi na podstawie protokołu zdawczo-odbiorczego, sporządzonego przy udziale obydwu Stron, dołączonego do Umowy nie później niż w ciągu 30 dni od dnia podpisania umowy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stanowienia ust. 1 stosuje się odpowiednio do przekazania pomieszczeń po zakończeniu naj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jmowana powierzchnia wykorzystywana będzie przez Najemcę wyłącznie w celu wykonywania świadczeń zdrowotnych w zakresie diagnostyki laboratoryjnej oraz prowadzenia banku krwi określonych w odrębnej umowi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ząwszy od dnia podpisania umowy Najemca zapłaci Wynajmującemu z tytułu najmu następujące opła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Stawka czynszu najmu stała - w wysokości 12,00 PLN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dwanaście złotych 00/100) tj. miesięczny czynsz netto wynosi (199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12,00 zł/m2) 2391,60 PLN (słownie: dwa tysiące trzysta dziewięćdziesiąt jeden złotych 60/100) plus należny podatek V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u najmu zmienna - wynikająca z opłat eksploatacyjnych (energii elektrycznej, energii cieplnej, ciepłej i zimnej wody, przyjmowania ścieków) ponoszonych przez Wynajmującego. Rozliczenia dokonywane będą zgodnie z aktualnymi stawkami dotyczącymi opłat eksploatacyjnych proporcjonalnie do wynajmowanej powierzchni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4"/>
        </w:rPr>
        <w:t xml:space="preserve">W stawce czynszu zawarty jest podatek od nieruchomości za powierzchnie związane </w:t>
        <w:br/>
        <w:t>z prowadzeniem działalności gospodarczej w wysokości 2,40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słownie: dwa złote 40/100) </w:t>
        <w:br/>
        <w:t>tj. miesięcznie za całą wynajmowaną powierzchnię (199,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2,40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478,32 PLN </w:t>
        <w:br/>
        <w:t>(słownie: czterysta siedemdziesiąt osiem złotych 32/100) plus należny podatek VA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stawek podatku </w:t>
        <w:br/>
        <w:t>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) ogrzewania pomieszczeń za pośrednictwem ogólnej sieci C.O.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dostarczenia energii elektrycznej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ciepłej i zimnej wod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przyjmowania ście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najmu, o którym mowa w § 4 umowy Najemca wpłacać będzie w terminie do 21 dni </w:t>
        <w:br/>
        <w:t>od wystawienia faktury przez Wynajmu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legania z płatnością, Najemca będzie płacił Wynajmującemu odsetki ustawowe </w:t>
        <w:br/>
        <w:t>za opóźnie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Najemca upoważnia Wynajmującego do wystawienia faktury bez podpisu Najem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jemca przyjmuje na siebie wszelkie obowiązki wytwórcy i posiadacza odpadów w rozumieniu ustawy z dnia 14 grudnia 2012 r. o odpadach, w tym w szczególności obowiązek prowadzenia ilościowej i jakościowej elektronicznej ewidencji odpadów w systemie B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dokonać na swój koszt adaptacji pomieszczeń, o których mowa w § 1 ust.1 dla potrzeb udzielania świadczeń zdrowotnych w zakresie diagnostyki laboratoryjnej oraz prowadzenia banku krwi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jemca dokona adaptacji, zgodnie ze złożoną ofertą i wymogami określonymi w stosownych przepisach dla tego rodzaju działalnośc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aptacje wynajmowanych pomieszczeń o których mowa w § 1 ust. 1 Najemca przeprowadzi w terminie nie dłuższym niż 1 m-c od daty przekazania tych pomieszczeń Najemcy protokołem zdawczo odbiorcz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adaptacji ponosi Najemca bez prawa regresu do Wynajmując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adaptacji powinien być uzgodniony z Wynajmu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jemca nie może oddawać w podnajem lub bezpłatne używanie całości lub części przedmiotu najmu osobie trzeciej bez zgody Wynajmującego ani w jakikolwiek inny sposób przekazać praw i obowiązków wynikających z t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 xml:space="preserve">Najemca zobowiązany jest utrzymywać przedmiot najmu we właściwym stanie sanitarnym i technicznym oraz dokonywać na własny koszt konserwacji i napraw. Poza wymienionymi obowiązkami, Najemca jest zobowiązany do naprawy szkód powstałych z jego winy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Najemca zobowiązuje się używać wynajęte pomieszczenia w sposób odpowiadający jego przeznaczeniu, przy przestrzeganiu przepisów prawa w zakresie ochrony p-poż., bezpieczeństwa i higieny pracy oraz ochrony mi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jemca zobowiązuje się ponosić odpowiedzialność za naruszenie przepisów z zakresu ochrony przeciwpożarowej w wynajmowanych pomieszczeniach wynikających z ustawy o ochronie przeciwpożarowej z dnia 24 sierpnia 1991r. (Dz.U. z 2022 roku, poz. 205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przeprowadzania okresowych kontroli wynajętych pomieszczeń przy współudziale Najemc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do korzystania z dostępnych urządzeń sanitar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>Po zakończeniu najmu, Najemca obowiązany jest zwrócić wynajmowane pomieszczenia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órych mowa w § 1 ust. 1 w terminie 5 dni od daty rozwiązania, wypowiedzenia lub wygaśnięcia umowy </w:t>
        <w:br/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dopełnienia obowiązku określonego w ust. 1, Wynajmujący obciąży Najemcę kosztami odnowienia najmowanych pomieszczeń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 xml:space="preserve">Jeżeli pomimo ustania stosunku najmu najemca nie opuszcza lokalu, Najemca zapłaci Wynajmującemu karę umowną za zajmowanie lokalu bez tytułu prawnego za każdy dzień w wysokości 300% stawki dziennej czynszu netto o którym mowa w § 4 ust. 1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apłata kary umownej nie zwalnia Najemcy z obowiązku ponoszenia miesięcznych opłat z tytułu opłat eksploatacyjnych o których mowa w § 4 ust.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3 lat tj. od …………….. roku do ……………… roku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może zostać przedłużona na następne trzyletnie okresy po uzyskaniu pozytywnej opinii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czasie trwania umowy: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a ze stron może wypowiedzieć ją z zachowaniem 2-miesięcznego okresu   wypowiedzenia,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mogą rozwiązać umowę na zasadzie porozumienia stron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niniejsza ulega rozwiązani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upływem terminu określonego ust. 1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dniem zakończenia udzielania świadczeń na podstawie umowy zawartej w dniu ……………. roku w wyniku przeprowadzonego postępowania w trybie konkursu ofert na udzielenie świadczeń zdrowotnych w zakresie diagnostyki laboratoryjnej oraz prowadzenia banku kr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zasadzie porozumienia stron. 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może nastąpić w szczególności, jeśli:</w:t>
      </w:r>
    </w:p>
    <w:p>
      <w:pPr>
        <w:pStyle w:val="Normal"/>
        <w:numPr>
          <w:ilvl w:val="1"/>
          <w:numId w:val="10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</w:t>
      </w:r>
    </w:p>
    <w:p>
      <w:pPr>
        <w:pStyle w:val="Normal"/>
        <w:numPr>
          <w:ilvl w:val="1"/>
          <w:numId w:val="10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ajemca zmieni formę prawną prowadzonego przedsiębiorstwa</w:t>
      </w:r>
    </w:p>
    <w:p>
      <w:pPr>
        <w:pStyle w:val="Normal"/>
        <w:numPr>
          <w:ilvl w:val="1"/>
          <w:numId w:val="10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idują to przepisy Kodeksu Cywilnego</w:t>
      </w:r>
    </w:p>
    <w:p>
      <w:pPr>
        <w:pStyle w:val="Normal"/>
        <w:numPr>
          <w:ilvl w:val="1"/>
          <w:numId w:val="10"/>
        </w:numPr>
        <w:ind w:left="1276" w:hanging="360"/>
        <w:jc w:val="both"/>
        <w:rPr/>
      </w:pPr>
      <w:r>
        <w:rPr>
          <w:sz w:val="24"/>
          <w:szCs w:val="24"/>
        </w:rPr>
        <w:t>gdy 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 xml:space="preserve">Najemca, zgodnie z ustawą z dnia 29 maja 2018 roku o ochronie danych osobowych </w:t>
        <w:br/>
        <w:t>(tj. Dz. U. 2019 poz. 1781), wyraża zgodę na przetwarzanie danych osobowych w zakresie niezbędnym do realizacji zawart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jc w:val="both"/>
        <w:rPr/>
      </w:pPr>
      <w:r>
        <w:rPr/>
        <w:t>Zmiany niniejszej umowy wymagają formy pisemnej pod rygorem nieważnośc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/>
      </w:pPr>
      <w:r>
        <w:rPr/>
        <w:t>W sprawach nieuregulowanych niniejszą umową zastosowanie mają przepisy Kodeksu Cywilneg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jc w:val="both"/>
        <w:rPr/>
      </w:pPr>
      <w:r>
        <w:rPr/>
        <w:t>Sprawy sporne, wynikłe na tle niniejszej umowy, rozstrzygać będzie sąd właściwy miejscowo dla Wynajmująceg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najmujący:                                                                                                                       Najemc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Załącznik nr 1 –</w:t>
      </w:r>
      <w:r>
        <w:rPr>
          <w:sz w:val="24"/>
        </w:rPr>
        <w:t xml:space="preserve"> rzut pomieszczeń Miejskie Centrum Medyczne im. dr. Karola Jonschera w Łodzi </w:t>
        <w:br/>
        <w:t>ul. Milionowa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2228850</wp:posOffset>
                </wp:positionV>
                <wp:extent cx="1745615" cy="3740150"/>
                <wp:effectExtent l="1270" t="0" r="0" b="635"/>
                <wp:wrapNone/>
                <wp:docPr id="1" name="Dymek mowy: 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740040"/>
                        </a:xfrm>
                        <a:prstGeom prst="wedgeRectCallout">
                          <a:avLst>
                            <a:gd name="adj1" fmla="val 11930"/>
                            <a:gd name="adj2" fmla="val 7361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Dymek mowy: prostokąt 1" fillcolor="#92d050" stroked="f" o:allowincell="f" style="position:absolute;margin-left:346.15pt;margin-top:175.5pt;width:137.4pt;height:29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376555</wp:posOffset>
                </wp:positionV>
                <wp:extent cx="83185" cy="7350760"/>
                <wp:effectExtent l="0" t="0" r="0" b="0"/>
                <wp:wrapNone/>
                <wp:docPr id="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305.05pt;margin-top:29.65pt;width:0pt;height:0pt" type="_x0000_t32"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03015" cy="77438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915</wp:posOffset>
                </wp:positionH>
                <wp:positionV relativeFrom="paragraph">
                  <wp:posOffset>2513965</wp:posOffset>
                </wp:positionV>
                <wp:extent cx="1472565" cy="319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19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 pię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Pawilon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Łączna powierzchnia 155,3 m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51.5pt;mso-wrap-distance-left:9.05pt;mso-wrap-distance-right:9.05pt;mso-wrap-distance-top:0pt;mso-wrap-distance-bottom:0pt;margin-top:197.9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 pię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Pawilon 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Łączna powierzchnia 155,3 m</w:t>
                      </w:r>
                      <w:r>
                        <w:rPr>
                          <w:sz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b/>
          <w:sz w:val="24"/>
        </w:rPr>
        <w:t>Załącznik nr 2 –</w:t>
      </w:r>
      <w:r>
        <w:rPr>
          <w:sz w:val="24"/>
        </w:rPr>
        <w:t xml:space="preserve"> rzut pomieszczeń Miejskie Centrum Medyczne im. dr. Karola Jonschera </w:t>
        <w:br/>
        <w:t>w Łodzi ul. Lecznicza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4018280</wp:posOffset>
                </wp:positionV>
                <wp:extent cx="553085" cy="1353185"/>
                <wp:effectExtent l="6985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68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316.4pt;width:43.5pt;height:10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537527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5351780</wp:posOffset>
                </wp:positionV>
                <wp:extent cx="2516505" cy="39243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95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Powierzchnia najmu: 44 m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9.5pt;height:32.25pt;mso-wrap-distance-left:9.05pt;mso-wrap-distance-right:9.05pt;mso-wrap-distance-top:0pt;mso-wrap-distance-bottom:0pt;margin-top:421.4pt;mso-position-vertical-relative:text;margin-left:287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Powierzchnia najmu: 44 m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8:00Z</dcterms:created>
  <dc:creator>3szp</dc:creator>
  <dc:description/>
  <cp:keywords/>
  <dc:language>en-US</dc:language>
  <cp:lastModifiedBy>jonscher szpital</cp:lastModifiedBy>
  <cp:lastPrinted>2019-11-20T13:40:00Z</cp:lastPrinted>
  <dcterms:modified xsi:type="dcterms:W3CDTF">2022-12-08T09:28:00Z</dcterms:modified>
  <cp:revision>2</cp:revision>
  <dc:subject/>
  <dc:title>UMOWA</dc:title>
</cp:coreProperties>
</file>