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1/20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25,3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piwnicy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25,3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piwnicy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7.01.2023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7.01.2023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1/2023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2 poz. 2142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 U. 2022 poz. 136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3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3-01-18T08:52:00Z</cp:lastPrinted>
  <dcterms:modified xsi:type="dcterms:W3CDTF">2023-01-18T07:55:00Z</dcterms:modified>
  <cp:revision>13</cp:revision>
  <dc:subject/>
  <dc:title>Łódź dnia 07</dc:title>
</cp:coreProperties>
</file>