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dzierżawy WZÓ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Zawarta w dniu …./...../2021r. pomiędzy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ejskim Centrum Medycznym im. dr. Karola Jonschera  w Łodzi, 93-113 Łódź ul. Milionowa 14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: 728-22-89-592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prezentowanym przez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………………………………………………  </w:t>
      </w:r>
      <w:r>
        <w:rPr>
          <w:bCs/>
          <w:color w:val="000000"/>
          <w:sz w:val="22"/>
          <w:szCs w:val="22"/>
        </w:rPr>
        <w:t>-  …………………………………………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zwanym w dalszej części umowy „</w:t>
      </w:r>
      <w:r>
        <w:rPr>
          <w:b/>
          <w:bCs/>
          <w:color w:val="000000"/>
          <w:sz w:val="22"/>
          <w:szCs w:val="22"/>
        </w:rPr>
        <w:t>Wydzierżawiającym</w:t>
      </w:r>
      <w:r>
        <w:rPr>
          <w:bCs/>
          <w:color w:val="000000"/>
          <w:sz w:val="22"/>
          <w:szCs w:val="22"/>
        </w:rPr>
        <w:t>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rm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jc w:val="both"/>
        <w:rPr/>
      </w:pPr>
      <w:r>
        <w:rPr>
          <w:b w:val="false"/>
          <w:bCs w:val="false"/>
          <w:sz w:val="22"/>
          <w:szCs w:val="22"/>
        </w:rPr>
        <w:t xml:space="preserve">zwaną w dalszej części umowy </w:t>
      </w:r>
      <w:r>
        <w:rPr>
          <w:sz w:val="22"/>
          <w:szCs w:val="22"/>
        </w:rPr>
        <w:t>“Dzierżawcą”</w:t>
      </w:r>
      <w:r>
        <w:rPr>
          <w:b w:val="false"/>
          <w:bCs w:val="false"/>
          <w:sz w:val="22"/>
          <w:szCs w:val="22"/>
        </w:rPr>
        <w:t>, reprezentowaną przez:</w:t>
      </w:r>
    </w:p>
    <w:p>
      <w:pPr>
        <w:pStyle w:val="TextBody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</w:t>
      </w:r>
    </w:p>
    <w:p>
      <w:pPr>
        <w:pStyle w:val="TextBody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niku rozstrzygnięcia przetargu na dzierżawę powierzchni ścian w celu zainstalowania systemu płatnej telewizji szpitalnej (STS) w Miejskim Centrum Medycznym im. dr. Karola Jonschera w Łodzi i po uzyskaniu pozytywnej opinii Dyrektora Wydziału Zdrowia i Spraw Społecznych Urzędu Miasta Łodzi Strony zawierają umowę o treści następując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Heading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edmiotem umowy jest dzierżawa części powierzchni ścian w salach chorych w budynkach Centrum w Łodzi przy ul. Milionowej 14 w celu zainstalowania systemu płatnej telewizji szpitalnej (dalej: „STS”) przeznaczonej do odbioru programów telewizyjnych przez pacjentów Centrum oraz osób odwiedzających, zgodnie z </w:t>
      </w:r>
      <w:r>
        <w:rPr>
          <w:b/>
          <w:sz w:val="22"/>
          <w:szCs w:val="22"/>
        </w:rPr>
        <w:t>załącznikiem nr 1</w:t>
      </w:r>
      <w:r>
        <w:rPr>
          <w:sz w:val="22"/>
          <w:szCs w:val="22"/>
        </w:rPr>
        <w:t xml:space="preserve"> do umowy. STS umożliwi również odbiór jednego bezpłatnego kanału wewnętrznego Centru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Użytkownikiem urządzeń służących do odbioru programów telewizyjnych będą pacjenci, którzy w celu odbioru będą musieli dokonać zapłaty w formie wrzutu odpowiednich monet do aparatów wrzutowych zainstalowanych przez </w:t>
      </w:r>
      <w:r>
        <w:rPr>
          <w:b/>
          <w:bCs/>
          <w:color w:val="000000"/>
          <w:sz w:val="22"/>
          <w:szCs w:val="22"/>
        </w:rPr>
        <w:t>Dzierżawcę</w:t>
      </w:r>
      <w:r>
        <w:rPr>
          <w:color w:val="000000"/>
          <w:sz w:val="22"/>
          <w:szCs w:val="22"/>
        </w:rPr>
        <w:t xml:space="preserve">. W przypadku braku zainteresowania ze strony pacjentów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nie może w żadnym razie dochodzić zwrotu jakichkolwiek kosztów od </w:t>
      </w:r>
      <w:r>
        <w:rPr>
          <w:b/>
          <w:bCs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erżawiający</w:t>
      </w:r>
      <w:r>
        <w:rPr>
          <w:sz w:val="22"/>
          <w:szCs w:val="22"/>
        </w:rPr>
        <w:t xml:space="preserve"> oświadcza, że jest użytkownikiem nieruchomości, położonej w Łodzi przy ul. Milionowej 14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Dzierżawca </w:t>
      </w:r>
      <w:r>
        <w:rPr>
          <w:bCs/>
          <w:sz w:val="22"/>
          <w:szCs w:val="22"/>
        </w:rPr>
        <w:t>zamontuje nieodpłatnie w budynkach Centrum „STS” w skład którego wchodzi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stalacja kablowa (sieć), w miejscach gdzie jej brak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utomaty wrzutowe umożliwiające korzystanie z odbiorników telewizyj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telaże do zawieszania odbiorni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odbiorniki TV(monitor płaski o przekątnej minimum 32 cale DVB –T Mpg4 ), pilo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oświadcza, że wszystkie urządzenia, sprzęt i materiały użyte do wykonania instalacji STS-u są bezpieczne dla ludzi i środowiska oraz są dopuszczone </w:t>
      </w:r>
      <w:r>
        <w:rPr>
          <w:sz w:val="22"/>
          <w:szCs w:val="22"/>
        </w:rPr>
        <w:t>do stosowania w budownictwie i ochronie zdrow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zierżawiający </w:t>
      </w:r>
      <w:r>
        <w:rPr>
          <w:sz w:val="22"/>
          <w:szCs w:val="22"/>
        </w:rPr>
        <w:t xml:space="preserve">udostępni </w:t>
      </w:r>
      <w:r>
        <w:rPr>
          <w:b/>
          <w:sz w:val="22"/>
          <w:szCs w:val="22"/>
        </w:rPr>
        <w:t xml:space="preserve">Dzierżawcy </w:t>
      </w:r>
      <w:r>
        <w:rPr>
          <w:sz w:val="22"/>
          <w:szCs w:val="22"/>
        </w:rPr>
        <w:t>takie części budynków, które są niezbędne do wykonania „STS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prowadzenia sieci oraz miejsca montażu odbiorników zostanie uzgodniony z  upoważnionym pracownikiem Działu Technicznego </w:t>
      </w:r>
      <w:r>
        <w:rPr>
          <w:b/>
          <w:sz w:val="22"/>
          <w:szCs w:val="22"/>
        </w:rPr>
        <w:t>Wydzierż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emontu pomieszczeń lub ich zmian funkcjonalnych </w:t>
      </w:r>
      <w:r>
        <w:rPr>
          <w:b/>
          <w:sz w:val="22"/>
          <w:szCs w:val="22"/>
        </w:rPr>
        <w:t xml:space="preserve">Dzierżawca </w:t>
      </w:r>
      <w:r>
        <w:rPr>
          <w:sz w:val="22"/>
          <w:szCs w:val="22"/>
        </w:rPr>
        <w:t xml:space="preserve">zobowiązany jest do demontażu „STS-u” w tych pomieszczeniach oraz dostosowania sieci do nowego stanu na własny koszt. </w:t>
      </w:r>
      <w:r>
        <w:rPr>
          <w:b/>
          <w:sz w:val="22"/>
          <w:szCs w:val="22"/>
        </w:rPr>
        <w:t xml:space="preserve">Wydzierżawiający </w:t>
      </w:r>
      <w:r>
        <w:rPr>
          <w:sz w:val="22"/>
          <w:szCs w:val="22"/>
        </w:rPr>
        <w:t xml:space="preserve">poinformuje </w:t>
      </w:r>
      <w:r>
        <w:rPr>
          <w:b/>
          <w:sz w:val="22"/>
          <w:szCs w:val="22"/>
        </w:rPr>
        <w:t xml:space="preserve">Dzierżawcę </w:t>
      </w:r>
      <w:r>
        <w:rPr>
          <w:sz w:val="22"/>
          <w:szCs w:val="22"/>
        </w:rPr>
        <w:t>o planowanym remoncie lub zmianach funkcjonalnych pomieszczeń co najmniej dwa tygodnie przed ich rozpoczęc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Dzierżawca </w:t>
      </w:r>
      <w:r>
        <w:rPr>
          <w:sz w:val="22"/>
          <w:szCs w:val="22"/>
        </w:rPr>
        <w:t>zobowiązuje się do wykonywania prac określonych w ust. 1 bez zakłócania prawidłowego funkcjonowania Centr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na własny koszt naprawić ewentualne uszkodzenia budynku powstałe w związku z montażem, eksploatacją i konserwacją urządzeń 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zierżawca</w:t>
      </w:r>
      <w:r>
        <w:rPr>
          <w:bCs/>
          <w:sz w:val="22"/>
          <w:szCs w:val="22"/>
        </w:rPr>
        <w:t xml:space="preserve"> oświadcza,</w:t>
      </w:r>
      <w:r>
        <w:rPr>
          <w:color w:val="000000"/>
          <w:sz w:val="22"/>
          <w:szCs w:val="22"/>
        </w:rPr>
        <w:t xml:space="preserve"> że w ramach prowadzonej przez siebie działalności gospodarczej przewidującej m.in. możliwość organizowania sieci telewizji szpitalnych oraz rozpowszechniania programów telewizyjnych, zapewni prawidłowe funkcjonowanie STS-u zamontowanego na terenie </w:t>
      </w:r>
      <w:r>
        <w:rPr>
          <w:b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 xml:space="preserve"> oraz jego serwis przez cały czas tr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oświadcza, że prowadzona przez niego działalność jest w pełni zgodna z obowiązującymi przepisami prawa i nie jest objęta wymogiem posiadania odrębnych koncesji lub zezwoleń. W razie powstania takiego wymogu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podjąć czynności mające na celu ich uzyskanie w celu kontynuowania swej działalności, lub też poinformować niezwłocznie </w:t>
      </w:r>
      <w:r>
        <w:rPr>
          <w:b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 xml:space="preserve"> o konieczności zaprzestania świadczenia usług objętych umową z uwagi na zmianę przepisów prawa i konieczność dostosowania się do ich wymagań. W takim przypadku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ma prawo rozwiązania umowy w trybie natychmiastowym i ponosi wszelkie koszty demontażu STS-u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erżawca </w:t>
      </w:r>
      <w:r>
        <w:rPr>
          <w:color w:val="000000"/>
          <w:sz w:val="22"/>
          <w:szCs w:val="22"/>
        </w:rPr>
        <w:t xml:space="preserve">ponosić będzie wszelkie koszty związane z emisją programu telewizyjnego (typu opłaty związane z wykorzystaniem praw autorskich i pokrewnych reprezentowanych przez ZAIKS, ZASP, STOART itp.) zgodnie z obowiązującym prawem. W razie poniesienia tych opłat przez Centrum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do zwrotu </w:t>
      </w:r>
      <w:r>
        <w:rPr>
          <w:b/>
          <w:color w:val="000000"/>
          <w:sz w:val="22"/>
          <w:szCs w:val="22"/>
        </w:rPr>
        <w:t>Wydzierżawiającemu</w:t>
      </w:r>
      <w:r>
        <w:rPr>
          <w:color w:val="000000"/>
          <w:sz w:val="22"/>
          <w:szCs w:val="22"/>
        </w:rPr>
        <w:t xml:space="preserve"> tych opłat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iesięczny czynsz netto z tytułu dzierżawy powierzchni części ściany pod montaż 1-go zestawu urządzeń do odbioru programów telewizyjnych wynosi: cena.............zł (słownie: .............) pomnożona przez ilość zainstalowanych odbiorników telewizyjnych</w:t>
      </w:r>
      <w:r>
        <w:rPr>
          <w:rStyle w:val="StrongEmphasis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j. </w:t>
      </w:r>
    </w:p>
    <w:p>
      <w:pPr>
        <w:pStyle w:val="Tekstpodstawowy2"/>
        <w:widowControl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ć urządzeń …….szt. x cena…...zł =............zł (słownie netto:.........................................)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czynszu, o którym mowa w ust. 1, </w:t>
      </w:r>
      <w:r>
        <w:rPr>
          <w:b/>
          <w:color w:val="000000"/>
          <w:sz w:val="22"/>
          <w:szCs w:val="22"/>
        </w:rPr>
        <w:t>Wydzierżawiający</w:t>
      </w:r>
      <w:r>
        <w:rPr>
          <w:color w:val="000000"/>
          <w:sz w:val="22"/>
          <w:szCs w:val="22"/>
        </w:rPr>
        <w:t xml:space="preserve"> doliczy obowiązujący podatek VAT oraz miesięczne opłaty z tytułu zwrotu kosztów zużytej energii elektrycznej wraz z należnym podatkiem VAT obliczony jako iloczyn miesięcznego zużycia energii elektrycznej oraz stawki za energię płaconej przez Wydzierżawiającego 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sięczne zużycie energii elektrycznej zostanie wyliczone na podstawie danych producenta (</w:t>
      </w:r>
      <w:r>
        <w:rPr>
          <w:color w:val="000000"/>
          <w:sz w:val="22"/>
          <w:szCs w:val="22"/>
        </w:rPr>
        <w:t xml:space="preserve">poboru mocy dla urządzenia) pomnożonej przez 24h razy ilość dni w miesiącu dla urządzeń stacji czołowej oraz wzmacniaczy transmisyjnych (jeżeli zostaną zainstalowane) oraz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>h razy ilość dni w miesiącu dla odbiorników telewizyjnych oraz automatów wrzutowych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emontu sal chorych z zainstalowanym STS-em trwającego, powyżej 1-go miesiąca, opłata miesięczna zostanie pomniejszona o ilość odbiorników TV będących w użytkowaniu remontowanych sal chorych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dzierżawiający</w:t>
      </w:r>
      <w:r>
        <w:rPr>
          <w:sz w:val="22"/>
          <w:szCs w:val="22"/>
        </w:rPr>
        <w:t xml:space="preserve"> zastrzega sobie prawo do zmiany stawki czynszu dzierżawy, w przypadku </w:t>
      </w:r>
      <w:r>
        <w:rPr>
          <w:color w:val="000000"/>
          <w:sz w:val="22"/>
          <w:szCs w:val="22"/>
        </w:rPr>
        <w:t>zmiany wysokości stawek czynszu najmu zgodnie z zarządzeniem Prezydenta Miasta Łodzi dotyczącego ustalenia stawek czynszu najmu lokali użytkowych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Opłata z tytułu czynszu dzierżawy, o którym mowa w ust.1 i 2, </w:t>
      </w:r>
      <w:r>
        <w:rPr>
          <w:bCs/>
          <w:sz w:val="22"/>
          <w:szCs w:val="22"/>
        </w:rPr>
        <w:t xml:space="preserve">będzie płatna przelewem na konto </w:t>
      </w:r>
      <w:r>
        <w:rPr>
          <w:b/>
          <w:bCs/>
          <w:sz w:val="22"/>
          <w:szCs w:val="22"/>
        </w:rPr>
        <w:t xml:space="preserve">Wydzierżawiającego </w:t>
      </w:r>
      <w:r>
        <w:rPr>
          <w:bCs/>
          <w:sz w:val="22"/>
          <w:szCs w:val="22"/>
        </w:rPr>
        <w:t>na podstawie wystawionej faktury VAT, w terminie do 21 dni od wystawienia faktury.</w:t>
      </w:r>
      <w:r>
        <w:rPr>
          <w:color w:val="000000"/>
          <w:sz w:val="22"/>
          <w:szCs w:val="22"/>
        </w:rPr>
        <w:t xml:space="preserve"> W przypadku zalegania z płatnością </w:t>
      </w:r>
      <w:r>
        <w:rPr>
          <w:b/>
          <w:color w:val="000000"/>
          <w:sz w:val="22"/>
          <w:szCs w:val="22"/>
        </w:rPr>
        <w:t>Wydzierżawiający</w:t>
      </w:r>
      <w:r>
        <w:rPr>
          <w:color w:val="000000"/>
          <w:sz w:val="22"/>
          <w:szCs w:val="22"/>
        </w:rPr>
        <w:t xml:space="preserve"> będzie miał prawo do naliczenia odsetek w ustawowej wysokoś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zainstalować urządzenia STS-u w pomieszczeniach wskazanych przez Centrum oraz zamontować urządzenia niezbędne do emisji bezpłatnego wewnętrznego kanału informacyjnego Centrum, niezwłocznie po zawarciu niniejszej umowy, nie później niż w ciągu … (nie więcej niż </w:t>
      </w:r>
      <w:r>
        <w:rPr>
          <w:sz w:val="22"/>
          <w:szCs w:val="22"/>
        </w:rPr>
        <w:t>21 dn</w:t>
      </w:r>
      <w:r>
        <w:rPr>
          <w:color w:val="000000"/>
          <w:sz w:val="22"/>
          <w:szCs w:val="22"/>
        </w:rPr>
        <w:t>i) od daty podpisania umowy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twierdzenie uruchomienia STS-u nastąpi w oparciu o dwustronnie podpisany protokół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uchomienia STS, stanowiący załącznik nr 2 do umowy. Załącznik nr 2 będzie zawierał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ównież informację o ilości i miejscu zamontowanych odbiorników TV. Ilość ta będzie podstawą do naliczenia opłat w ramach niniejszej umowy. Zmiana ilości zestawów do odbioru programów telewizyjnych może następować wyłącznie, po uprzednim uzyskaniu zgody przez </w:t>
      </w:r>
      <w:r>
        <w:rPr>
          <w:b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>. Zmiana może nastąpić wyłącznie na podstawie aneksu wg stawki za dzierżawę ściany pod montaż 1-go zestawu urządzeń do odbioru telewizji obowiązującej w niniejszej umowie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ydzierżawiający</w:t>
      </w:r>
      <w:r>
        <w:rPr>
          <w:color w:val="000000"/>
          <w:sz w:val="22"/>
          <w:szCs w:val="22"/>
        </w:rPr>
        <w:t xml:space="preserve"> może naliczyć karę umowną za niedotrzymanie przez </w:t>
      </w:r>
      <w:r>
        <w:rPr>
          <w:b/>
          <w:color w:val="000000"/>
          <w:sz w:val="22"/>
          <w:szCs w:val="22"/>
        </w:rPr>
        <w:t>Dzierżawcę</w:t>
      </w:r>
      <w:r>
        <w:rPr>
          <w:color w:val="000000"/>
          <w:sz w:val="22"/>
          <w:szCs w:val="22"/>
        </w:rPr>
        <w:t xml:space="preserve"> terminu, o którym mowa w ust.1 w wysokości 20 % miesięcznej opłaty brutto wymienionej w §5 ust. 1  za każdy dzień opóźnienia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w ramach zainstalowanego STS-u do zapewnienia: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j jakości odbioru,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>należytego stanu technicznego STS-u oraz wszystkich urządzeń współpracujących,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sprawnie działającego serwisu technicznego zapewniającego usunięcie zgłoszonej usterki STS-u w ciągu maksymalnie 1 dnia roboczego od chwili zgłoszenia (dotyczy przypadku wystąpienia usterki drobnej tj. np. usterka na jednym zestawie urządzeń) i pokrycia powstałej szkody.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do utrzymania w czystości urządzeń zainstalowanych w salach chorych w celu spełnienia wymagań sanitarnych, jakim powinny odpowiadać te pomieszczenia</w:t>
      </w:r>
    </w:p>
    <w:p>
      <w:pPr>
        <w:pStyle w:val="Tekstpodstawowy3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szelkie koszty związane z naprawami, bieżącą konserwacją oraz eksploatacją „STS-u” ponosi </w:t>
      </w:r>
      <w:r>
        <w:rPr>
          <w:b/>
          <w:sz w:val="22"/>
          <w:szCs w:val="22"/>
        </w:rPr>
        <w:t>Dzierżaw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Wydzierżawiający </w:t>
      </w:r>
      <w:r>
        <w:rPr>
          <w:sz w:val="22"/>
          <w:szCs w:val="22"/>
        </w:rPr>
        <w:t xml:space="preserve">wyraża zgodę na dostęp do obiektu, w którym zainstalowano „STS”, pracownikom serwisowym </w:t>
      </w:r>
      <w:r>
        <w:rPr>
          <w:b/>
          <w:sz w:val="22"/>
          <w:szCs w:val="22"/>
        </w:rPr>
        <w:t xml:space="preserve">Dzierżawcy </w:t>
      </w:r>
      <w:r>
        <w:rPr>
          <w:sz w:val="22"/>
          <w:szCs w:val="22"/>
        </w:rPr>
        <w:t xml:space="preserve">w celach związanych z montażem, konserwacją i serwisem </w:t>
      </w:r>
      <w:r>
        <w:rPr>
          <w:color w:val="000000"/>
          <w:sz w:val="22"/>
          <w:szCs w:val="22"/>
        </w:rPr>
        <w:t>zainstalowanych urząd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trony zgodnie potwierdzają, że Wykonawca przedłożył Zamawiającemu zawartą na własny koszt polisę potwierdzającą zawarcie umowy ubezpiecz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ubezpieczenia od odpowiedzialności cywilnej deliktowej i kontraktowej w zakresie prowadzonej działalności związanej z przedmiotem zamówienia na min. 100.000,00 zł sumy gwarancyjnej, wraz z ogólnymi i szczególnymi warunkami ubezpieczenia. Z polisy musi wynikać, że oferent posiada ubezpieczenie majątkowe od zdarzeń, które mogłyby wyrządzić szkody, włączając w to szkody akcji ratowniczych i usuwania jej skutków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ubezpieczenia „STS” w zakresie ryzyk losowych oraz od kradzieży z włamaniem i dewast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/>
      </w:pPr>
      <w:r>
        <w:rPr>
          <w:sz w:val="22"/>
          <w:szCs w:val="22"/>
        </w:rPr>
        <w:t>W trakcie realizacji Umowy Wykonawca zobowiązany jest w razie potrzeby przedłużać wskazane powyżej ubezpieczenie tak, aby:</w:t>
      </w:r>
    </w:p>
    <w:p>
      <w:pPr>
        <w:pStyle w:val="Heading"/>
        <w:ind w:left="142" w:right="141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okres ubezpieczenia obejmował cały czas realizacji Umowy bez żadnych przerw,</w:t>
      </w:r>
    </w:p>
    <w:p>
      <w:pPr>
        <w:pStyle w:val="Heading"/>
        <w:ind w:left="142" w:right="141" w:hanging="142"/>
        <w:jc w:val="both"/>
        <w:rPr/>
      </w:pPr>
      <w:r>
        <w:rPr>
          <w:b w:val="false"/>
          <w:bCs w:val="false"/>
          <w:sz w:val="22"/>
          <w:szCs w:val="22"/>
        </w:rPr>
        <w:t xml:space="preserve">2) zapewniona była ciągłość odpowiedzialności ubezpieczyciela za szkody powstałe w okresie realizacji Umowy, pod warunkiem zgłoszenia roszczeń przed upływem terminu przedawnienia. </w:t>
      </w:r>
    </w:p>
    <w:p>
      <w:pPr>
        <w:pStyle w:val="Heading"/>
        <w:ind w:left="-142" w:right="141" w:hanging="0"/>
        <w:jc w:val="both"/>
        <w:rPr/>
      </w:pPr>
      <w:r>
        <w:rPr>
          <w:b w:val="false"/>
          <w:bCs w:val="false"/>
          <w:sz w:val="22"/>
          <w:szCs w:val="22"/>
        </w:rPr>
        <w:t>Dokumenty potwierdzające zawarcie kolejnych umów ubezpieczeń wraz z ogólnymi i szczególnymi warunkami Wykonawca zobowiązany jest dostarczyć Zamawiającemu najpóźniej na 7 dni przed upływem ważności poprzedniej umowy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rządzenia zainstalowane przez </w:t>
      </w:r>
      <w:r>
        <w:rPr>
          <w:b/>
          <w:color w:val="000000"/>
          <w:sz w:val="22"/>
          <w:szCs w:val="22"/>
        </w:rPr>
        <w:t>Dzierżawcę</w:t>
      </w:r>
      <w:r>
        <w:rPr>
          <w:color w:val="000000"/>
          <w:sz w:val="22"/>
          <w:szCs w:val="22"/>
        </w:rPr>
        <w:t xml:space="preserve"> nie mogą w żaden sposób zakłócać pracy aparatury medycznej znajdującej się w pomieszczeniach Wydzierżawiającego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razie udowodnienia takiego wpływu </w:t>
      </w:r>
      <w:r>
        <w:rPr>
          <w:b/>
          <w:bCs/>
          <w:sz w:val="22"/>
          <w:szCs w:val="22"/>
        </w:rPr>
        <w:t xml:space="preserve">Dzierżawca </w:t>
      </w:r>
      <w:r>
        <w:rPr>
          <w:sz w:val="22"/>
          <w:szCs w:val="22"/>
        </w:rPr>
        <w:t xml:space="preserve">będzie musiał dokonać odpowiednich modernizacji sprzętu bądź będzie musiał natychmiast wycofać ten sprzęt z eksploatacji bez </w:t>
      </w:r>
      <w:r>
        <w:rPr>
          <w:color w:val="000000"/>
          <w:sz w:val="22"/>
          <w:szCs w:val="22"/>
        </w:rPr>
        <w:t xml:space="preserve">możliwości dochodzenia jakichkolwiek odszkodowań od </w:t>
      </w:r>
      <w:r>
        <w:rPr>
          <w:b/>
          <w:bCs/>
          <w:color w:val="000000"/>
          <w:sz w:val="22"/>
          <w:szCs w:val="22"/>
        </w:rPr>
        <w:t>Wydzierżawiająceg</w:t>
      </w:r>
      <w:r>
        <w:rPr>
          <w:color w:val="000000"/>
          <w:sz w:val="22"/>
          <w:szCs w:val="22"/>
        </w:rPr>
        <w:t xml:space="preserve">o. </w:t>
        <w:br/>
        <w:t>W przypadku modernizacji, do czasu jej przeprowadzenia, sprzęt ten będzie wyłączony z eksploatacji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płaty za korzystanie z urządzeń do odbioru programów telewizyjnych nie będą wyższe niż 2,50 zł za 1 godzinę odbioru z zastrzeżeniem, że opłata za każdą następną musi być mniejsza niż 2,00 zł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wskazanymi do kontaktów są:</w:t>
      </w:r>
    </w:p>
    <w:p>
      <w:pPr>
        <w:pStyle w:val="TextBodyIndent"/>
        <w:widowControl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ze strony Wydzierżawiającego:-………………………………… nr tel. .......................... .</w:t>
      </w:r>
    </w:p>
    <w:p>
      <w:pPr>
        <w:pStyle w:val="TextBodyIndent"/>
        <w:widowControl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ze strony Dzierżawcy: - .................................................................. nr tel. .......................... .</w:t>
      </w:r>
    </w:p>
    <w:p>
      <w:pPr>
        <w:pStyle w:val="TextBodyIndent"/>
        <w:widowControl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Indent"/>
        <w:widowControl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zierżawca</w:t>
      </w:r>
      <w:r>
        <w:rPr>
          <w:sz w:val="22"/>
          <w:szCs w:val="22"/>
        </w:rPr>
        <w:t xml:space="preserve">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Dz. U. 2019 poz. 1781) wyraża zgodę na przetwarzanie danych osobowych w zakresie niezbędnym do realizacji zawartej Umowy</w:t>
      </w:r>
    </w:p>
    <w:p>
      <w:pPr>
        <w:pStyle w:val="TextBodyIndent"/>
        <w:widowControl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Wydzierżawiający</w:t>
      </w:r>
      <w:r>
        <w:rPr>
          <w:bCs/>
          <w:sz w:val="22"/>
          <w:szCs w:val="22"/>
        </w:rPr>
        <w:t xml:space="preserve"> nie ponosi jakiejkolwiek odpowiedzialności materialnej i cywilnej za utratę bądź zniszczenie (awarię) sprzętu, który w ramach umowy niniejszej umowy dostarczy i zainstaluje </w:t>
      </w:r>
      <w:r>
        <w:rPr>
          <w:b/>
          <w:bCs/>
          <w:sz w:val="22"/>
          <w:szCs w:val="22"/>
        </w:rPr>
        <w:t>Dzierż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rżawca </w:t>
      </w:r>
      <w:r>
        <w:rPr>
          <w:bCs/>
          <w:sz w:val="22"/>
          <w:szCs w:val="22"/>
        </w:rPr>
        <w:t>ubezpieczy STS na własny koszt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widowControl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ostaje zawarta na okres 3 lat tj. od ……2021r do ……..2024r, z możliwością dalszego jej przedłużenia po uzyskaniu pozytywnej opinii Dyrektora Wydziału Zdrowia i Spraw Społecznych Urzędu Miasta Łodzi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Niniejsza umowa może być rozwiązana w trybie natychmiastowym bez wypowiedzenia: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w przypadku gdy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alega z zapłatą czynszu co najmniej za dwa pełne okresy płatności, po uprzednim wezwaniu do zapłaty,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żywania przez </w:t>
      </w:r>
      <w:r>
        <w:rPr>
          <w:b/>
          <w:color w:val="000000"/>
          <w:sz w:val="22"/>
          <w:szCs w:val="22"/>
        </w:rPr>
        <w:t xml:space="preserve">Dzierżawcę </w:t>
      </w:r>
      <w:r>
        <w:rPr>
          <w:color w:val="000000"/>
          <w:sz w:val="22"/>
          <w:szCs w:val="22"/>
        </w:rPr>
        <w:t>dzierżawionych powierzchni w sposób sprzeczny z ich przeznaczeniem lub ich dewastacji,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ażącego naruszenia przez </w:t>
      </w:r>
      <w:r>
        <w:rPr>
          <w:b/>
          <w:color w:val="000000"/>
          <w:sz w:val="22"/>
          <w:szCs w:val="22"/>
        </w:rPr>
        <w:t>Dzierżawcę</w:t>
      </w:r>
      <w:r>
        <w:rPr>
          <w:color w:val="000000"/>
          <w:sz w:val="22"/>
          <w:szCs w:val="22"/>
        </w:rPr>
        <w:t xml:space="preserve"> innych postanowień niniejszej umowy,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sz w:val="22"/>
          <w:szCs w:val="22"/>
        </w:rPr>
        <w:t xml:space="preserve">w przypadku gdyby zainstalowany „STS” przez okres trzech miesięcy nie przynosił zysku </w:t>
      </w:r>
      <w:r>
        <w:rPr>
          <w:b/>
          <w:bCs/>
          <w:sz w:val="22"/>
          <w:szCs w:val="22"/>
        </w:rPr>
        <w:t xml:space="preserve">Dzierżawca </w:t>
      </w:r>
      <w:r>
        <w:rPr>
          <w:bCs/>
          <w:sz w:val="22"/>
          <w:szCs w:val="22"/>
        </w:rPr>
        <w:t>może rozwiązać umowę i go zdemontować z wyłączeniem instalacji kablowej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Umowa może zostać rozwiązana przez każdą ze Stron za 3-miesięcznym okresem wypowiedzenia dokonanym na piśmie na koniec miesiąca kalendarzowego, w przypadku uzasadnionych ważnych przyczyn, w tym zwłaszcza zmian organizacyjno prawnych stron, decyzji organów np. Sanepid itp., gdy kontynuowanie umowy nie leżałoby w interesie publicznym, czego nie można było przewidzieć w chwili jej zawarcia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zakończeniu terminu obowiązywania umowy lub rozwiązaniu umowy w przypadkach o których mowa w niniejszym paragrafie, </w:t>
      </w:r>
      <w:r>
        <w:rPr>
          <w:b/>
          <w:bCs/>
          <w:sz w:val="22"/>
          <w:szCs w:val="22"/>
        </w:rPr>
        <w:t xml:space="preserve">Dzierżawca </w:t>
      </w:r>
      <w:r>
        <w:rPr>
          <w:bCs/>
          <w:sz w:val="22"/>
          <w:szCs w:val="22"/>
        </w:rPr>
        <w:t xml:space="preserve">zobowiązany jest do </w:t>
      </w:r>
      <w:r>
        <w:rPr>
          <w:color w:val="000000"/>
          <w:sz w:val="22"/>
          <w:szCs w:val="22"/>
        </w:rPr>
        <w:t xml:space="preserve">zdemontowania urządzeń Systemu Telewizji Szpitalnej, wypełnienia i pomalowania ubytków w ścianach spowodowanych demontażem. Dzierżawca jest zobowiązany dokonać demontażu i przeprowadzić prace remontowe na własny koszt w terminie 1 miesiąca od zakończenia/rozwiązania umowy. W przeciwnym wypadku Wydzierżawiający, zastrzega sobie prawo do wykonania tych prac na koszt i ryzyko Dzierżawcy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 zakończeniu umowy, Wydzierżawiającemu przysługuje prawo do nieodpłatnego przejęcia instalacji kablowej na obiektach Centrum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widowControl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2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 zmiana postanowień niniejszej umowy wymaga formy pisemnej w postaci aneksu pod rygorem nieważności. </w:t>
      </w:r>
    </w:p>
    <w:p>
      <w:pPr>
        <w:pStyle w:val="Heading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prawach nie uregulowanych postanowieniami niniejszej umowy zastosowanie mieć będą przepisy Kodeksu Cywilnego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zgodnie stwierdzają, iż usługi oferowane pacjentom będą miały charakter dobrowol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2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zelkie spory wynikłe z niniejszej umowy rozstrzygane będą przez sąd właściwy dla siedziby </w:t>
      </w:r>
      <w:r>
        <w:rPr>
          <w:b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kstpodstawowy2"/>
        <w:widowControl/>
        <w:jc w:val="both"/>
        <w:rPr/>
      </w:pPr>
      <w:r>
        <w:rPr>
          <w:sz w:val="22"/>
          <w:szCs w:val="22"/>
        </w:rPr>
        <w:t>Umowę sporządzono w 2 jednobrzmiących egzemplarzach, z przeznaczeniem po 1 egzemplarzu dla każdej ze Str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3"/>
        <w:widowControl/>
        <w:rPr/>
      </w:pPr>
      <w:r>
        <w:rPr>
          <w:sz w:val="22"/>
          <w:szCs w:val="22"/>
        </w:rPr>
        <w:t xml:space="preserve">DZIERŻAWCA: </w:t>
        <w:tab/>
        <w:tab/>
        <w:tab/>
        <w:tab/>
        <w:tab/>
        <w:tab/>
        <w:t xml:space="preserve">              WYDZIERŻAWIAJĄCY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7">
    <w:name w:val=" Znak Znak7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9:00Z</dcterms:created>
  <dc:creator>tech</dc:creator>
  <dc:description/>
  <cp:keywords/>
  <dc:language>en-US</dc:language>
  <cp:lastModifiedBy>Jakub Budak</cp:lastModifiedBy>
  <cp:lastPrinted>2017-11-30T10:08:00Z</cp:lastPrinted>
  <dcterms:modified xsi:type="dcterms:W3CDTF">2021-06-10T07:23:00Z</dcterms:modified>
  <cp:revision>3</cp:revision>
  <dc:subject/>
  <dc:title>Załącznik nr 2</dc:title>
</cp:coreProperties>
</file>