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Szpitalu im. dr. H. Jordana przy ul. Przyrodniczej 7/9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3/20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47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Szpitala dr. H. Jordana przy ul. Przyrodniczej 7/9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47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parterze Szpitala dr. H. Jordana przy ul. Przyrodniczej 7/9 z przeznaczeniem na prowadzenie działalności nie kolidującej z działalnością Szpitala. 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30.05.2025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30.05.2025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3/2025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U. 2024 poz. 106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27/05/2025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5-05-21T08:13:00Z</cp:lastPrinted>
  <dcterms:modified xsi:type="dcterms:W3CDTF">2025-05-27T12:36:00Z</dcterms:modified>
  <cp:revision>17</cp:revision>
  <dc:subject/>
  <dc:title>Łódź dnia 07</dc:title>
</cp:coreProperties>
</file>