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Wzór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UMOWY NAJM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warta w dniu …/…/2020 roku w Łodzi,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Miejskim Centrum Medycznym im. dr. Karola Jonschera, ul. Milionowa 14, 93-113 Łódź</w:t>
      </w:r>
    </w:p>
    <w:p>
      <w:pPr>
        <w:pStyle w:val="Normal"/>
        <w:jc w:val="both"/>
        <w:rPr/>
      </w:pPr>
      <w:r>
        <w:rPr/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/>
        <w:t>pod nr KRS 0000014060, wpisanym do rejestru podmiotów prowadzących działalność leczniczą pod nr </w:t>
      </w:r>
      <w:r>
        <w:rPr>
          <w:iCs/>
          <w:lang w:eastAsia="ar-SA"/>
        </w:rPr>
        <w:t>000000004685</w:t>
      </w:r>
    </w:p>
    <w:p>
      <w:pPr>
        <w:pStyle w:val="Normal"/>
        <w:jc w:val="both"/>
        <w:rPr/>
      </w:pPr>
      <w:r>
        <w:rPr/>
        <w:t>NIP: 7282289592, Regon: 472237185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>
          <w:b/>
          <w:b/>
        </w:rPr>
      </w:pPr>
      <w:r>
        <w:rPr>
          <w:b/>
        </w:rPr>
        <w:t>Dyrektora Miejskiego Centrum Medycznego im. dr. Karola Jonschera w Łodzi</w:t>
      </w:r>
    </w:p>
    <w:p>
      <w:pPr>
        <w:pStyle w:val="Normal"/>
        <w:jc w:val="both"/>
        <w:rPr>
          <w:b/>
          <w:b/>
        </w:rPr>
      </w:pPr>
      <w:r>
        <w:rPr>
          <w:b/>
        </w:rPr>
        <w:t>mgr Konrada Łukaszewskiego</w:t>
      </w:r>
    </w:p>
    <w:p>
      <w:pPr>
        <w:pStyle w:val="Normal"/>
        <w:jc w:val="both"/>
        <w:rPr/>
      </w:pPr>
      <w:r>
        <w:rPr/>
        <w:t xml:space="preserve">zwanym dalej w umowie </w:t>
      </w:r>
      <w:r>
        <w:rPr>
          <w:b/>
        </w:rPr>
        <w:t>„Wynajmującym”</w:t>
      </w:r>
    </w:p>
    <w:p>
      <w:pPr>
        <w:pStyle w:val="Normal"/>
        <w:widowControl w:val="false"/>
        <w:jc w:val="both"/>
        <w:rPr/>
      </w:pPr>
      <w:r>
        <w:rPr/>
        <w:t xml:space="preserve">a </w:t>
      </w:r>
    </w:p>
    <w:p>
      <w:pPr>
        <w:pStyle w:val="Normal"/>
        <w:widowControl w:val="false"/>
        <w:jc w:val="both"/>
        <w:rPr/>
      </w:pPr>
      <w:r>
        <w:rPr>
          <w:bCs/>
        </w:rPr>
        <w:t>…………………………………………………………………………</w:t>
      </w:r>
      <w:r>
        <w:rPr>
          <w:bCs/>
        </w:rPr>
        <w:t xml:space="preserve">.…………………………………………… </w:t>
        <w:br/>
        <w:t>NIP: ………………………………, REGON: …………………...</w:t>
      </w:r>
    </w:p>
    <w:p>
      <w:pPr>
        <w:pStyle w:val="Normal"/>
        <w:widowControl w:val="false"/>
        <w:jc w:val="both"/>
        <w:rPr/>
      </w:pPr>
      <w:r>
        <w:rPr>
          <w:bCs/>
        </w:rPr>
        <w:t>reprezentowanym przez: ……………………………………………….………………………………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>zwanym dalej w umowie „</w:t>
      </w:r>
      <w:r>
        <w:rPr>
          <w:b/>
        </w:rPr>
        <w:t>Najemcą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uzyskaniu pozytywnej opinii Dyrektora Wydziału Zdrowia i Spraw Społecznych </w:t>
        <w:br/>
        <w:t>Urzędu Miasta Łodzi Strony zawierają umowę o treści następującej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Wynajmujący oddaje w najem Najemcy pomieszczenia znajdujące w budynku gospodarczym Przychodni przy ul. Leczniczej 6 o łącznej powierzchni 74,1 m</w:t>
      </w:r>
      <w:r>
        <w:rPr>
          <w:vertAlign w:val="superscript"/>
        </w:rPr>
        <w:t>2</w:t>
      </w:r>
      <w:r>
        <w:rPr/>
        <w:t xml:space="preserve"> zgodnie z załącznikiem nr 1 do 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Najemca oświadcza, iż zapoznał się ze stanem technicznym pomieszczeń i nie wnosi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/>
        <w:t>Najemca zobowiązuje się do prowadzenia w wynajmowanych pomieszczeniach działalności nie kolidującej z działalnością przychod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ekazanie pomieszczeń, o których mowa w §1 umowy, nastąpi na podstawie protokołu </w:t>
        <w:br/>
        <w:t xml:space="preserve">zdawczo - odbiorczego, sporządzonego przy udziale obydwu Stron, dołączonego do umowy </w:t>
        <w:br/>
        <w:t xml:space="preserve">nie później niż 5 dni od dnia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stanowienia §2 ust.1 stosuje się odpowiednio do przekazania pomieszczeń po zakończeniu na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Najemca począwszy od dnia podpisania umowy zapłaci miesięcznie Wynajmującemu z tytułu najmu </w:t>
        <w:br/>
        <w:t>następujące opłaty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Stawka czynszu najmu stała - w wysokości ……. PLN netto za 1m</w:t>
      </w:r>
      <w:r>
        <w:rPr>
          <w:vertAlign w:val="superscript"/>
        </w:rPr>
        <w:t>2</w:t>
      </w:r>
      <w:r>
        <w:rPr/>
        <w:t xml:space="preserve"> (słownie: …………… .. /100) </w:t>
        <w:br/>
        <w:t>tj. miesięczny czynsz netto wynosi (74,1 m</w:t>
      </w:r>
      <w:r>
        <w:rPr>
          <w:vertAlign w:val="superscript"/>
        </w:rPr>
        <w:t>2</w:t>
      </w:r>
      <w:r>
        <w:rPr/>
        <w:t xml:space="preserve"> x ……… zł/m</w:t>
      </w:r>
      <w:r>
        <w:rPr>
          <w:vertAlign w:val="superscript"/>
        </w:rPr>
        <w:t>2</w:t>
      </w:r>
      <w:r>
        <w:rPr/>
        <w:t xml:space="preserve">) ……….. PLN (słownie: …………….. ../100) plus należny podatek VAT. </w:t>
      </w:r>
    </w:p>
    <w:p>
      <w:pPr>
        <w:pStyle w:val="Normal"/>
        <w:ind w:left="284" w:hanging="0"/>
        <w:jc w:val="both"/>
        <w:rPr/>
      </w:pPr>
      <w:r>
        <w:rPr/>
        <w:t xml:space="preserve">W stawce czynszu zawarty jest podatek od nieruchomości za powierzchnie związane </w:t>
        <w:br/>
        <w:t>z prowadzeniem działalności …………… w wysokości ….. za 1m</w:t>
      </w:r>
      <w:r>
        <w:rPr>
          <w:vertAlign w:val="superscript"/>
        </w:rPr>
        <w:t>2</w:t>
      </w:r>
      <w:r>
        <w:rPr/>
        <w:t xml:space="preserve"> (słownie: ………. ../100) </w:t>
        <w:br/>
        <w:t>tj. miesięcznie za całą wynajmowaną powierzchnię (74,1 m</w:t>
      </w:r>
      <w:r>
        <w:rPr>
          <w:vertAlign w:val="superscript"/>
        </w:rPr>
        <w:t>2</w:t>
      </w:r>
      <w:r>
        <w:rPr/>
        <w:t xml:space="preserve"> x …. zł/m</w:t>
      </w:r>
      <w:r>
        <w:rPr>
          <w:vertAlign w:val="superscript"/>
        </w:rPr>
        <w:t>2</w:t>
      </w:r>
      <w:r>
        <w:rPr/>
        <w:t xml:space="preserve">) …….. PLN </w:t>
        <w:br/>
        <w:t>(słownie: …………….. …./100) plus należny podatek VAT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/>
        <w:t>Stawka czynszu najmu zmienna - wynikająca z opłat eksploatacyjnych (energii elektrycznej, energii cieplnej, ciepłej i zimnej wody, przyjmowania ścieków) ponoszonych przez Wynajmującego. Rozliczenia dokonywane będą zgodnie z §5 ust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ynajmujący zastrzega sobie prawo do podwyższenia stawki stałej czynszu najmu w drodze pisemnego aneksu, w przypadku zmiany wysokości stawek czynszu najmu zgodnie z Zarządzeniem Prezydenta Miasta Łodzi dotyczącego ustalenia stawek czynszu najmu lokali użytkowych lub zmiany wysokości stawek podatku </w:t>
        <w:br/>
        <w:t>od nieruchomości zgodnie z Uchwałą Rady Miejskiej w Łodz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1. W związku z wynajęciem pomieszczeń, Wynajmujący zobowiązuje się do odpłatnych świadczeń </w:t>
        <w:br/>
        <w:t>na rzecz Najemcy następujących usług:</w:t>
      </w:r>
    </w:p>
    <w:p>
      <w:pPr>
        <w:pStyle w:val="Normal"/>
        <w:ind w:left="284" w:hanging="0"/>
        <w:rPr/>
      </w:pPr>
      <w:r>
        <w:rPr/>
        <w:t xml:space="preserve">a) ogrzewania pomieszczeń za pośrednictwem ogólnej sieci C.O.; </w:t>
      </w:r>
    </w:p>
    <w:p>
      <w:pPr>
        <w:pStyle w:val="Normal"/>
        <w:ind w:left="284" w:hanging="0"/>
        <w:rPr/>
      </w:pPr>
      <w:r>
        <w:rPr/>
        <w:t>b) dostarczenia energii elektrycznej;</w:t>
      </w:r>
    </w:p>
    <w:p>
      <w:pPr>
        <w:pStyle w:val="Normal"/>
        <w:ind w:left="284" w:hanging="0"/>
        <w:jc w:val="both"/>
        <w:rPr/>
      </w:pPr>
      <w:r>
        <w:rPr/>
        <w:t>c) ciepłej i zimnej wody;</w:t>
      </w:r>
    </w:p>
    <w:p>
      <w:pPr>
        <w:pStyle w:val="Normal"/>
        <w:ind w:left="284" w:hanging="0"/>
        <w:jc w:val="both"/>
        <w:rPr/>
      </w:pPr>
      <w:r>
        <w:rPr/>
        <w:t>d) przyjmowania ścieków.</w:t>
      </w:r>
    </w:p>
    <w:p>
      <w:pPr>
        <w:pStyle w:val="Normal"/>
        <w:jc w:val="both"/>
        <w:rPr>
          <w:b/>
          <w:b/>
        </w:rPr>
      </w:pPr>
      <w:r>
        <w:rPr/>
        <w:t xml:space="preserve">2. Rozliczenia za świadczenia dodatkowe dokonywane będą zgodnie z aktualnymi stawkami podanymi </w:t>
        <w:br/>
        <w:t>przez dostawców mediów, proporcjonalnie do wynajmowanej powierzchni. Rozliczenie kosztów energii elektrycznej będzie następowało na podstawie odczytu zużycia miesięcznego, zgodnie ze wskazaniami podlicznika, po obowiązujących stawkach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ind w:left="284" w:hanging="294"/>
        <w:jc w:val="both"/>
        <w:rPr/>
      </w:pPr>
      <w:r>
        <w:rPr/>
        <w:t>Czynsz najmu, o którym mowa w §3 umowy Najemca wpłacać będzie w terminie do 21 dni od wystawienia faktury przez Wynajmującego.</w:t>
      </w:r>
    </w:p>
    <w:p>
      <w:pPr>
        <w:pStyle w:val="Normal"/>
        <w:numPr>
          <w:ilvl w:val="0"/>
          <w:numId w:val="6"/>
        </w:numPr>
        <w:ind w:left="284" w:hanging="294"/>
        <w:jc w:val="both"/>
        <w:rPr/>
      </w:pPr>
      <w:r>
        <w:rPr/>
        <w:t>W przypadku zalegania z płatnością Najemca będzie płacił Wynajmującemu odsetki w wysokości ustawowej.</w:t>
      </w:r>
    </w:p>
    <w:p>
      <w:pPr>
        <w:pStyle w:val="Normal"/>
        <w:numPr>
          <w:ilvl w:val="0"/>
          <w:numId w:val="6"/>
        </w:numPr>
        <w:ind w:left="284" w:hanging="294"/>
        <w:jc w:val="both"/>
        <w:rPr/>
      </w:pPr>
      <w:r>
        <w:rPr/>
        <w:t>Najemca upoważnia Wynajmującego do wystawienia faktury bez podpisu Najem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Najemca jest zobowiązany do selektywnej zbiórki i utylizacji odpadów, związanych z przedmiotową działalnością, na własny koszt zgodnie z obowiązującymi w tym zakresie przepisa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Najemca zobowiązuje się dokonać na swój koszt, niezbędną dla prowadzonej przez siebie działalności adaptację pomieszczeń, o których mowa w § 1 ust.1 niniejszej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akres adaptacji powinien być uzgodniony z Wynajmującym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Koszty adaptacji ponosi Najemca bez prawa regresu do Wynajmu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ajemca nie może dokonywać zmiany przeznaczenia wynajmowanych pomieszczeń bez zgody Wynajmując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ajemca nie może oddawać w podnajem lub bezpłatne używanie całości lub części przedmiotu najmu osobie trzeciej bez zgody Wynajmującego ani w jakikolwiek inny sposób przekazać praw i obowiązków wynikających z tej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Najemca zobowiązany jest utrzymywać przedmiot najmu we właściwym stanie sanitarnym </w:t>
        <w:br/>
        <w:t xml:space="preserve">i technicznym oraz dokonywać na własny koszt konserwacji i napraw. Poza wymienionymi obowiązkami Najemca jest zobowiązany do naprawy szkód powstałych z jego winy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Ubezpieczenie majątku własnego oraz jego zabezpieczenie przed kradzieżą spoczywa na Najem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Najemca zobowiązuje się używać wynajęte pomieszczenia w sposób odpowiadający </w:t>
        <w:br/>
        <w:t xml:space="preserve">jego przeznaczeniu, przy przestrzeganiu przepisów prawa w zakresie ochrony p-poż., </w:t>
        <w:br/>
        <w:t>bezpieczeństwa i higieny pracy oraz ochrony mie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Najemca zobowiązuje się ponosić odpowiedzialność za naruszenie przepisów z zakresu ochrony przeciwpożarowej w wynajmowanych pomieszczeniach wynikających z ustawy o ochronie przeciwpożarowej z dnia 24 sierpnia 1991r. (Dz.U. z 2019 r. poz. 1518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Wynajmujący zastrzega sobie prawo przeprowadzania okresowych kontroli wynajętych pomieszczeń </w:t>
        <w:br/>
        <w:t>przy współudziale Najem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o zakończeniu najmu, Najemca obowiązany jest zwrócić wynajmowane pomieszczenia o</w:t>
      </w:r>
      <w:r>
        <w:rPr>
          <w:b/>
        </w:rPr>
        <w:t xml:space="preserve"> </w:t>
      </w:r>
      <w:r>
        <w:rPr/>
        <w:t xml:space="preserve">których mowa </w:t>
        <w:br/>
        <w:t>w §1 ust.1 w terminie 5 dni od daty rozwiązania, wypowiedzenia lub wygaśnięcia umowy -</w:t>
      </w:r>
      <w:r>
        <w:rPr>
          <w:b/>
        </w:rPr>
        <w:t xml:space="preserve"> </w:t>
      </w:r>
      <w:r>
        <w:rPr/>
        <w:t>w stanie niepogorszonym przy uwzględnieniu normalnego zużycia będącego następstwem jego prawidłowego używa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przypadku niedopełnienia obowiązku określonego w ust.1 Wynajmujący obciąży Najemcę kosztami odnowienia najmowanych pomieszcz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Jeżeli pomimo ustania stosunku najmu najemca nie opuszcza lokalu, Wynajmującemu przysługuje kara umowna za zajmowanie lokalu bez tytułu prawnego za każdy miesiąc w podwójnej wysokości stawki czynszu stałej plus należny podatek VAT. Zapłata kary umownej nie zwalnia Najemcy z obowiązku ponoszenia miesięcznych opłat z tytułu opłat eksploatacyjnych o których mowa w §3 ust.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</w:rPr>
      </w:pPr>
      <w:r>
        <w:rPr/>
        <w:t>Umowa zostaje zawarta na okres 3 lat tj. ../../2020 roku do ../../2023 rok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</w:rPr>
      </w:pPr>
      <w:r>
        <w:rPr/>
        <w:t>Umowa może zostać przedłużona na następne trzyletnie okresy po uzyskaniu pozytywnej opinii Dyrektora Wydziału Zdrowia i Spraw Społecznych w Departamencie Prezydenta Urzędu Miasta Łodzi w przypadku rzetelnego i terminowego wywiązywania się Najemcy z warunków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</w:rPr>
      </w:pPr>
      <w:r>
        <w:rPr/>
        <w:t>W czasie trwania umowy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</w:rPr>
      </w:pPr>
      <w:r>
        <w:rPr/>
        <w:t>każda ze stron może wypowiedzieć ją z zachowaniem 2-miesięcznego okresu   wypowiedzenia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</w:rPr>
      </w:pPr>
      <w:r>
        <w:rPr/>
        <w:t>na zasadzie porozumienia stron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</w:rPr>
      </w:pPr>
      <w:r>
        <w:rPr/>
        <w:t>Rozwiązanie umowy ze skutkiem natychmiastowym może nastąpić w szczególności, jeśli:</w:t>
      </w:r>
    </w:p>
    <w:p>
      <w:pPr>
        <w:pStyle w:val="Normal"/>
        <w:numPr>
          <w:ilvl w:val="0"/>
          <w:numId w:val="7"/>
        </w:numPr>
        <w:ind w:left="567" w:hanging="294"/>
        <w:jc w:val="both"/>
        <w:rPr/>
      </w:pPr>
      <w:r>
        <w:rPr/>
        <w:t xml:space="preserve">Najemca dopuszcza się zwłoki z zapłatą czynszu co najmniej przez dwa pełne okresy płatności pomimo uprzedzenia na piśmie o zamiarze rozwiązania w trybie natychmiastowym umowy najmu i wyznaczenia dodatkowego miesięcznego terminu do zapłaty zaległych i bieżących należności wraz z odsetkami </w:t>
        <w:br/>
        <w:t>za opóźnienia;</w:t>
      </w:r>
    </w:p>
    <w:p>
      <w:pPr>
        <w:pStyle w:val="Normal"/>
        <w:numPr>
          <w:ilvl w:val="0"/>
          <w:numId w:val="7"/>
        </w:numPr>
        <w:ind w:left="567" w:hanging="294"/>
        <w:jc w:val="both"/>
        <w:rPr/>
      </w:pPr>
      <w:r>
        <w:rPr/>
        <w:t>Najemca zmieni formę prawną prowadzonego przedsiębiorstwa;</w:t>
      </w:r>
    </w:p>
    <w:p>
      <w:pPr>
        <w:pStyle w:val="Normal"/>
        <w:numPr>
          <w:ilvl w:val="0"/>
          <w:numId w:val="7"/>
        </w:numPr>
        <w:ind w:left="567" w:hanging="294"/>
        <w:jc w:val="both"/>
        <w:rPr/>
      </w:pPr>
      <w:r>
        <w:rPr/>
        <w:t>Najemca nie podpisze aneksu w terminie 14 dni od daty doręczenia aneksu, o którym mowa w §4;</w:t>
      </w:r>
    </w:p>
    <w:p>
      <w:pPr>
        <w:pStyle w:val="Normal"/>
        <w:numPr>
          <w:ilvl w:val="0"/>
          <w:numId w:val="7"/>
        </w:numPr>
        <w:ind w:left="567" w:hanging="294"/>
        <w:jc w:val="both"/>
        <w:rPr/>
      </w:pPr>
      <w:r>
        <w:rPr/>
        <w:t>przewidują to przepisy Kodeksu cywilnego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b/>
          <w:b/>
        </w:rPr>
      </w:pPr>
      <w:r>
        <w:rPr/>
        <w:t>druga strona narusza którykolwiek z warunków umowy i nie dokonała usunięcia tych naruszeń w ciągu 14 dni od daty pisemnego zawiadomienia o tym fak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/>
        <w:t xml:space="preserve">Najemca, 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</w:t>
        <w:br/>
        <w:t xml:space="preserve">(Dz. Urz. UE L 119, s.1) i ustawą z dnia 10 maja 2018r. o ochronie danych osobowych </w:t>
        <w:br/>
        <w:t>(Dz. U. z 2019r. poz. 1781) wyraża zgodę na przetwarzanie danych osobowych w zakresie niezbędnym do realizacji zawart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Zmiany niniejszej umowy wymagają formy pisemnej pod rygorem nieważności.</w:t>
        <w:b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5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W sprawach nieuregulowanych niniejszą umową zastosowanie mają przepisy Kodeksu cywilnego.</w:t>
        <w:b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6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Sprawy sporne, wynikłe na tle niniejszej umowy, rozstrzygać będzie sąd właściwy miejscowo </w:t>
        <w:br/>
        <w:t>dla Wynajmująceg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7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mowę sporządzono w dwóch jednobrzmiących egzemplarzach, po jednym dla każdej ze stron.</w:t>
        <w:b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Wynajmujący:                  </w:t>
        <w:tab/>
        <w:tab/>
        <w:t xml:space="preserve">                                                              </w:t>
        <w:tab/>
        <w:tab/>
        <w:t xml:space="preserve">      Najemc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ostępowanie konkursowe nr 05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8:00Z</dcterms:created>
  <dc:creator>3szp</dc:creator>
  <dc:description/>
  <cp:keywords/>
  <dc:language>en-US</dc:language>
  <cp:lastModifiedBy>Jakub Budak</cp:lastModifiedBy>
  <cp:lastPrinted>2020-02-24T12:38:00Z</cp:lastPrinted>
  <dcterms:modified xsi:type="dcterms:W3CDTF">2020-06-12T08:46:00Z</dcterms:modified>
  <cp:revision>8</cp:revision>
  <dc:subject/>
  <dc:title>UMOWA</dc:title>
</cp:coreProperties>
</file>