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MOWA NAJMU - WZÓ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. w Łodzi pomiędzy: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kim Centrum Medycznym im. dr Karola Jonschera w Łodzi, ul. Milionowa 14, </w:t>
        <w:br/>
        <w:t>93-113 Łódź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NIP</w:t>
      </w:r>
      <w:r>
        <w:rPr>
          <w:sz w:val="24"/>
          <w:szCs w:val="24"/>
        </w:rPr>
        <w:t>: 728–22–89–592</w:t>
        <w:tab/>
        <w:tab/>
      </w:r>
      <w:r>
        <w:rPr>
          <w:b w:val="false"/>
          <w:sz w:val="24"/>
          <w:szCs w:val="24"/>
        </w:rPr>
        <w:t>Numer Regon:</w:t>
      </w:r>
      <w:r>
        <w:rPr>
          <w:sz w:val="24"/>
          <w:szCs w:val="24"/>
        </w:rPr>
        <w:t xml:space="preserve"> 472237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Dyrektora Miejskiego Centrum Medycznego im. dr. Karola Jonschera w Łodzi </w:t>
        <w:br/>
        <w:t>– Konrada Łukaszew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w umowie „Wynajmujący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firmą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NIP: ........................</w:t>
        <w:tab/>
        <w:tab/>
      </w:r>
      <w:r>
        <w:rPr>
          <w:sz w:val="24"/>
          <w:szCs w:val="24"/>
        </w:rPr>
        <w:t>Numer Regon: ...................................</w:t>
        <w:tab/>
      </w:r>
    </w:p>
    <w:p>
      <w:pPr>
        <w:pStyle w:val="Normal"/>
        <w:rPr/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ą dalej w umowie „Najemcą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uzyskaniu pozytywnej opinii Dyrektora Wydziału Zdrowia i Spraw Społecznych </w:t>
        <w:br/>
        <w:t>Urzędu Miasta Łodzi strony zawierają umowę o treści następując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Wynajmujący oddaje w najem Najemcy pomieszczenia znajdujące się na parterze przychodni przy ul. Leczniczej 6 Miejskiego Centrum Medycznego </w:t>
        <w:br/>
        <w:t>im. Dr Karola Jonschera w Łodzi o łącznej powierzchni 105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godnie z załącznikiem nr 1 d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jemca oświadcza iż zapoznał się ze stanem technicznym pomieszczeń i nie wnos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zobowiązuje się do prowadzenia w wynajmowanych pomieszczeniach działalności …………………………………………….……………………………………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pomieszczeń, o których mowa w § 1 umowy, nastąpi na podstawie protokołu zdawczo-odbiorczego, sporządzonego przy udziale obydwu Stron, dołączonego do umowy nie później niż w ciągu 5 dni od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ostanowienia §2 ust.1 stosuje się odpowiednio do przekazania pomieszczeń </w:t>
        <w:br/>
        <w:t>po zakończeniu najm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począwszy od dnia zawarcia umowy zapłaci miesięcznie Wynajmującemu </w:t>
        <w:br/>
        <w:t>z tytułu najmu następujące opłaty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284" w:hanging="104"/>
        <w:jc w:val="both"/>
        <w:rPr/>
      </w:pPr>
      <w:r>
        <w:rPr>
          <w:sz w:val="24"/>
          <w:szCs w:val="24"/>
        </w:rPr>
        <w:t>1) stawka czynszu najmu stała - w wysokości ....... PLN netto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słownie: .................... złotych ....../100) tj. miesięczny czynsz netto wynosi (105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............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  <w:br/>
        <w:t xml:space="preserve">........... PLN (słownie: ......................................... zł .../100) plus należny podatek VAT. </w:t>
      </w:r>
    </w:p>
    <w:p>
      <w:pPr>
        <w:pStyle w:val="Normal"/>
        <w:ind w:left="284" w:hanging="104"/>
        <w:jc w:val="both"/>
        <w:rPr/>
      </w:pPr>
      <w:r>
        <w:rPr>
          <w:sz w:val="24"/>
          <w:szCs w:val="24"/>
        </w:rPr>
        <w:t xml:space="preserve">W stawce czynszu zawarty jest podatek od nieruchomości za powierzchnie związane </w:t>
        <w:br/>
        <w:t xml:space="preserve">z prowadzeniem działalności  gospodarczej w wysokości </w:t>
      </w:r>
      <w:r>
        <w:rPr>
          <w:color w:val="FF0000"/>
          <w:sz w:val="24"/>
          <w:szCs w:val="24"/>
        </w:rPr>
        <w:t>....</w:t>
      </w:r>
      <w:r>
        <w:rPr>
          <w:sz w:val="24"/>
          <w:szCs w:val="24"/>
        </w:rPr>
        <w:t xml:space="preserve">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słownie: ..... ..../100) tj. miesięcznie za całą wynajmowaną powierzchnię (105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.....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........... PLN (słownie: .............. złotych ..../100) plus należny podatek VAT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1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tawka czynszu najmu zmienna - wynikająca z opłat eksploatacyjnych </w:t>
        <w:br/>
        <w:t>(energii elektrycznej, energii cieplnej, ciepłej i zimnej wody, przyjmowania ścieków) ponoszonych przez Wynajmującego. Rozliczenia dokonywane będą zgodnie z §5 ust.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ynajmujący zastrzega sobie prawo do podwyższenia stawki stałej czynszu najmu </w:t>
        <w:br/>
        <w:t>w drodze pisemnego aneksu, w przypadku zmiany wysokości stawek czynszu najmu zgodnie z zarządzeniem Prezydenta Miasta Łodzi dotyczącego ustalenia stawek czynszu najmu lokali użytkowych lub zmiany stawek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 związku z wynajęciem pomieszczeń, Wynajmujący zobowiązuje się do odpłatnych świadczeń na rzecz Najemcy następujących usłu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grzewania pomieszczeń za pośrednictwem ogólnej sieci C.O.</w:t>
      </w:r>
    </w:p>
    <w:p>
      <w:pPr>
        <w:pStyle w:val="Normal"/>
        <w:rPr/>
      </w:pPr>
      <w:r>
        <w:rPr>
          <w:sz w:val="24"/>
          <w:szCs w:val="24"/>
        </w:rPr>
        <w:t>b) dostarczenia energii elektry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iepłej i zimnej wod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rzyjmowania ściek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Rozliczenia za świadczenia dodatkowe dokonywane będą zgodnie z aktualnymi stawkami podanymi przez dostawców mediów, proporcjonalnie do wynajmowanej powierzch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Czynsz najmu o którym mowa w § 3 umowy Najemca wpłacać będzie w terminie do 21 dni od wystawienia faktury przez Wynajmu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zalegania z płatnością Najemca będzie płacił Wynajmującemu odsetki </w:t>
        <w:br/>
        <w:t>w wysokości ustawowej.</w:t>
      </w:r>
    </w:p>
    <w:p>
      <w:pPr>
        <w:pStyle w:val="Normal"/>
        <w:jc w:val="both"/>
        <w:rPr/>
      </w:pPr>
      <w:r>
        <w:rPr>
          <w:sz w:val="24"/>
          <w:szCs w:val="24"/>
        </w:rPr>
        <w:t>3. Najemca upoważnia Wynajmującego do wystawienia faktury bez podpisu Najem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jest zobowiązany do selektywnej zbiórki i utylizacji odpadów, związanych </w:t>
        <w:br/>
        <w:t>z przedmiotową działalnością, na własny koszt zgodnie z obowiązującymi w tym zakresie przepisa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Najemca zobowiązuje się dokonać na swój koszt, niezbędną dla prowadzonej przez siebie działalności adaptację pomieszczeń, o których mowa w §1 ust.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kres adaptacji powinien być uzgodniony z Wynajmu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oszty adaptacji ponosi Najemca bez prawa regresu do Wynajmu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1. Najemca nie może dokonywać zmiany przeznaczenia wynajmowanych pomieszczeń</w:t>
        <w:br/>
        <w:t>bez zgody Wynajmu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Najemca nie może oddawać w podnajem lub bezpłatne używanie całości lub części przedmiotu najmu osobie trzeciej bez zgody Wynajmującego ani w jakikolwiek inny sposób przekazać praw i obowiązków wynikających z t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Najemca zobowiązany jest utrzymywać przedmiot najmu we właściwym stanie sanitarnym i technicznym oraz dokonywać na własny koszt konserwacji i napra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za wymienionymi obowiązkami Najemca jest zobowiązany do naprawy szkód powstałych z jego winy. </w:t>
      </w:r>
    </w:p>
    <w:p>
      <w:pPr>
        <w:pStyle w:val="Normal"/>
        <w:jc w:val="both"/>
        <w:rPr/>
      </w:pPr>
      <w:r>
        <w:rPr>
          <w:sz w:val="24"/>
          <w:szCs w:val="24"/>
        </w:rPr>
        <w:t>4. Ubezpieczenie majątku własnego, oraz jego zabezpieczenie przed kradzieżą</w:t>
        <w:br/>
        <w:t>spoczywa na Najem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Najemca zobowiązuje się używać wynajęte pomieszczenia w sposób odpowiadający jego przeznaczeniu, przy przestrzeganiu przepisów prawa w zakresie ochrony p-poż., bezpieczeństwa i higieny pracy oraz ochrony m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Najemca zobowiązuje się ponosić odpowiedzialność za naruszenie przepisów z zakresu ochrony przeciwpożarowej w wynajmowanych pomieszczeniach wynikających z ustawy </w:t>
        <w:br/>
        <w:t>o ochronie przeciwpożarowej z dnia 24 sierpnia 1991r. (Dz. U. z 2019r, poz. 15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najmujący zastrzega sobie prawo przeprowadzania okresowych kontroli wynajętych pomieszczeń przy współudziale Najem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>1. Po zakończeniu najmu, Najemca obowiązany jest zwrócić wynajmowane pomieszczenia</w:t>
        <w:br/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ych mowa w §1 ust.1 w terminie 5 dni od daty rozwiązania, wypowiedzenia</w:t>
        <w:br/>
        <w:t>lub wygaśnięcia umowy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tanie niepogorszonym przy uwzględnieniu normalnego zużycia będącego następstwem jego prawidłowego używan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przypadku niedopełnienia obowiązku określonego w ust 1 Wynajmujący obciąży Najemcę kosztami odnowienia najmowanych pomieszcze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Jeżeli pomimo ustania stosunku najmu najemca nie opuszcza lokalu, Wynajmującemu przysługuje kara umowna za zajmowanie lokalu bez tytułu prawnego za każdy miesiąc </w:t>
        <w:br/>
        <w:t xml:space="preserve">w podwójnej wysokości stawki czynszu stałej plus należny podatek VAT. Zapłata kary umownej nie zwalnia Najemcy z obowiązku ponoszenia miesięcznych opłat z tytułu opłat eksploatacyjnych o których mowa w §3 ust.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mowa zostaje zawarta na okres 3 lat tj. ………….. roku do ……………… roku.</w:t>
      </w:r>
    </w:p>
    <w:p>
      <w:pPr>
        <w:pStyle w:val="Normal"/>
        <w:jc w:val="both"/>
        <w:rPr/>
      </w:pPr>
      <w:r>
        <w:rPr>
          <w:sz w:val="24"/>
          <w:szCs w:val="24"/>
        </w:rPr>
        <w:t>2. Umowa może zostać przedłużona na następne trzyletnie okresy po uzyskaniu pozytywnej</w:t>
        <w:br/>
        <w:t>opinii Dyrektora Wydziału Urzędu Miasta Łodzi w przypadku rzetelnego i terminowego wywiązywania się najemcy z warunków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czasie trwania umow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ze stron może wypowiedzieć ją z zachowaniem 2-miesięcznego okresu wypowiedzen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sadzie porozumienia str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Rozwiązanie umowy ze skutkiem natychmiastowym może nastąpić w szczególności jeśl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emca dopuszcza się zwłoki z zapłatą czynszu co najmniej przez dwa pełne okresy płatności pomimo uprzedzenia na piśmie o zamiarze rozwiązania w trybie natychmiastowym umowy najmu i wyznaczenia dodatkowego miesięcznego terminu do zapłaty zaległych i bieżących należności wraz z odsetkami za opóźnie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emca zmieni formę prawną prowadzonego przedsiębiorstw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emca nie podpisze aneksu w terminie 14 dni od daty doręczenia aneksu o którym mowa w § 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idują to przepisy Kodeksu Cywilneg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druga strona narusza którykolwiek z warunków umowy i nie dokonała usunięcia tych naruszeń w ciągu 14 dni od daty pisemnego zawiadomienia o tym fak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, zgodnie z Rozporządzeniem Parlamentu Europejskiego i Rady (UE) 2016/679 </w:t>
        <w:br/>
        <w:t xml:space="preserve">z dnia 27 kwietnia 2016 r. w sprawie ochrony osób fizycznych w związku z przetwarzaniem danych osobowych i w sprawie swobodnego przepływu takich danych oraz uchylenia dyrektywy 95/46/WE (ogólne rozporządzenie o ochronie danych) </w:t>
        <w:br/>
        <w:t xml:space="preserve">(Dz. Urz. UE L 119, s.1) i ustawą z dnia 10 maja 2018r. o ochronie danych osobowych </w:t>
        <w:br/>
        <w:t xml:space="preserve">(Dz. U. z 2018r. poz. 1000 ze zm.) wyraża zgodę na przetwarzanie danych osobowych </w:t>
        <w:br/>
        <w:t>w zakresie niezbędnym do realizacji zawart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miany niniejszej umowy wymagają formy pisemnej pod rygorem nieważn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ach nieuregulowanych niniejszą umową zastosowanie mają przepisy Kodeksu Cywilneg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prawy sporne, wynikłe na tle niniejszej umowy, rozstrzygać będzie sąd właściwy miejscowo dla Wynajmująceg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7</w:t>
      </w:r>
    </w:p>
    <w:p>
      <w:pPr>
        <w:pStyle w:val="TextBody"/>
        <w:jc w:val="both"/>
        <w:rPr/>
      </w:pPr>
      <w:r>
        <w:rPr>
          <w:szCs w:val="24"/>
        </w:rPr>
        <w:t xml:space="preserve">Umowę sporządzono w dwóch jednobrzmiących egzemplarzach, po jednym </w:t>
        <w:br/>
        <w:t>dla każdej ze stro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ynajmujący:</w:t>
        <w:tab/>
        <w:tab/>
        <w:tab/>
        <w:tab/>
        <w:tab/>
        <w:tab/>
        <w:tab/>
        <w:tab/>
        <w:tab/>
        <w:tab/>
        <w:t>Najem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1:00Z</dcterms:created>
  <dc:creator>3szp</dc:creator>
  <dc:description/>
  <cp:keywords/>
  <dc:language>en-US</dc:language>
  <cp:lastModifiedBy>Jacek.Denuszek</cp:lastModifiedBy>
  <cp:lastPrinted>2020-02-11T10:51:00Z</cp:lastPrinted>
  <dcterms:modified xsi:type="dcterms:W3CDTF">2020-02-11T14:01:00Z</dcterms:modified>
  <cp:revision>2</cp:revision>
  <dc:subject/>
  <dc:title>UMOWA</dc:title>
</cp:coreProperties>
</file>